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89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01.2020</w:t>
        <w:tab/>
        <w:tab/>
        <w:tab/>
        <w:tab/>
        <w:tab/>
        <w:t xml:space="preserve">                                                             №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населения муниципального образования "Суоярвский район" на водных объектах в период проведения праздника "Крещение Господне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"Об общих принципах организации местного самоуправления в Российской Федерации", во исполнение требований Правил охраны жизни людей на водных объектах в Республике Карелия, утвержденных постановлением Правительства Республики Карелия от 23.11.2010 № 259-П и Водного кодекса Российской Федерации, в связи с неустойчивыми погодными условиями и непродолжительными морозами, в условиях уменьшения толщины льда и ее структуры, в целях обеспечения безопасности людей на водных объектах и предупреждения несчастных случаев, связанных с гибелью на водоемах, руководствуясь рекомендациями Суоярвского инспекторского участка ФКУ "Центр ГИМС МЧС России по Республике Карелия", администрация муниципального образовани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претить несанкционированное массовое купание населения в проруби в период проведения праздника "Крещение Господне" с 18 по 19 января 2020 г. на всех водных объектах, расположенных на территории муниципального образования "Суоярвский район"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Рекомендовать руководителям организаций, предприятий и учреждений независимо от организационно-правовых форм собственности обеспечить проведение инструктажа среди работников и учащихся о запрете несанкционированного массового купания в проруби населения в период проведения праздника "Крещение Господне" с 18 по 19 января 2020 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Рекомендовать Главам сельских поселений Суоярвского муниципального района обеспечить представление гражданам информации о запрете несанкционированного массового купания в проруби населения в период проведения праздника "Крещение Господне" с 18 по 19 января 2020 г. и пропаганды соблюдения «Правил охраны жизни людей на воде в Республике Карелия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гласовать время и место дежурства с Суоярвским инспекторским участком ФКУ "Центр ГИМС МЧС России по Республике Карелия"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 Рекомендовать начальнику отделения МВД России по Суоярвскому району привлечь сотрудников полиции к участию в дежурстве с целью недопущения несанкционированного массового купания в проруби населения в период проведения праздника "Крещение Господне" с 18 по 19 января 2020 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 водных объектах в местах возможного массового выхода на лед установить знаки оповещения, запрещающие выход на ле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вступает в силу со дня его подписания и подлежит опубликованию  в газете "Суоярвский вестник" и на официальном сайте Суоярв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suojarvi.ru </w:t>
      </w:r>
      <w:r>
        <w:rPr>
          <w:sz w:val="28"/>
          <w:szCs w:val="28"/>
        </w:rPr>
        <w:t xml:space="preserve">в информационно-телекоммуникационной сети "Интернет"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- начальника отдела по МР, ГОиЧС администрации муниципального образования "Суоярвский район" (Ю.А. Гиль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</w:t>
        <w:tab/>
        <w:tab/>
        <w:t xml:space="preserve">    Р.В. Пет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Дело, отдел МП ГО и ЧС, ГИМС МЧС РФ по РК в г.Суоярви, редакция газеты «Суоярвский вестник», сайт МО «Суоярвский район», отдел полиции, главам поселений-4, ОНД по Суоярвскому району УНД ГУ МЧС, ГБУЗ «Суоярвская ЦРБ», отдел образования и социальной поли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01:00Z</dcterms:created>
  <dc:creator>Надежда</dc:creator>
  <dc:description/>
  <dc:language>en-US</dc:language>
  <cp:lastModifiedBy>user</cp:lastModifiedBy>
  <cp:lastPrinted>2020-01-16T14:01:00Z</cp:lastPrinted>
  <dcterms:modified xsi:type="dcterms:W3CDTF">2020-01-16T14:01:00Z</dcterms:modified>
  <cp:revision>2</cp:revision>
  <dc:subject/>
  <dc:title/>
</cp:coreProperties>
</file>