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01.2020</w:t>
        <w:tab/>
        <w:tab/>
        <w:tab/>
        <w:tab/>
        <w:tab/>
        <w:t xml:space="preserve">                                                                   № 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уоярвский район» от 22.12.2017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15 «Об утверждении перечня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ов доходов»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внесением изменений и дополнений в постановление Администрации муниципального образования «Суоярвский район» от 22.12.2017 № 715 «Об утверждении перечня администраторов доходов» администрация муниципального образования «Суоярвский район»  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Добавить в перечень администраторов доходов в бюджет муниципального образования «Суоярвский район», следующие коды бюджетной классифика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9 1 16 01073 01 0000 140 «Административные штрафы, установленны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9 1 16 01074 01 0000 140 «Административные штрафы, установленны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9 1 16 01083 01 0000 140 «Административные штрафы, установленны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9 1 16 01084 01 0000 140 «Административные штрафы, установленные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</w:t>
        <w:tab/>
        <w:t xml:space="preserve">      Р</w:t>
      </w:r>
      <w:r>
        <w:rPr>
          <w:iCs/>
          <w:sz w:val="28"/>
          <w:szCs w:val="28"/>
        </w:rPr>
        <w:t>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 </w:t>
      </w:r>
    </w:p>
    <w:p>
      <w:pPr>
        <w:pStyle w:val="Normal"/>
        <w:rPr/>
      </w:pPr>
      <w:r>
        <w:rPr>
          <w:sz w:val="22"/>
          <w:szCs w:val="22"/>
        </w:rPr>
        <w:t>Разослать: дело, финансовое управление, УФК по Республике Карелия (копия)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AB8F2B400BE39653AE429620E60D994CD67F9B2044451F0D9CC8EA2C12601D20D426A5DC82F5565554A7AA2392171CB62DEB95DBCC3E9D48JEI" TargetMode="External"/><Relationship Id="rId4" Type="http://schemas.openxmlformats.org/officeDocument/2006/relationships/hyperlink" Target="consultantplus://offline/ref=D0AB8F2B400BE39653AE429620E60D994CD67F9B2044451F0D9CC8EA2C12601D20D426A5DC82F5565554A7AA2392171CB62DEB95DBCC3E9D48JEI" TargetMode="External"/><Relationship Id="rId5" Type="http://schemas.openxmlformats.org/officeDocument/2006/relationships/hyperlink" Target="consultantplus://offline/ref=D0AB8F2B400BE39653AE429620E60D994CD67F9B2044451F0D9CC8EA2C12601D20D426A5DC86F5555354A7AA2392171CB62DEB95DBCC3E9D48JEI" TargetMode="External"/><Relationship Id="rId6" Type="http://schemas.openxmlformats.org/officeDocument/2006/relationships/hyperlink" Target="consultantplus://offline/ref=D0AB8F2B400BE39653AE429620E60D994CD67F9B2044451F0D9CC8EA2C12601D20D426A5DC86F5555354A7AA2392171CB62DEB95DBCC3E9D48JE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5:00Z</dcterms:created>
  <dc:creator>Надежда</dc:creator>
  <dc:description/>
  <cp:keywords/>
  <dc:language>en-US</dc:language>
  <cp:lastModifiedBy>Хвойнитская</cp:lastModifiedBy>
  <cp:lastPrinted>2020-01-21T17:16:00Z</cp:lastPrinted>
  <dcterms:modified xsi:type="dcterms:W3CDTF">2020-01-21T14:17:00Z</dcterms:modified>
  <cp:revision>15</cp:revision>
  <dc:subject/>
  <dc:title/>
</cp:coreProperties>
</file>