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К решению «О бюджете 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Найстенъярвского сельского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поселения на 2012 год»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Источники финансирования дефицита бюджета Найстенъярвского сельского поселения на 2012  год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81"/>
        <w:gridCol w:w="1417"/>
      </w:tblGrid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 БЮДЖЕ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зменение остатков средств на счетах по учету средств бюджета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000 01 05 00 00 00 0000 0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66</w:t>
            </w:r>
          </w:p>
        </w:tc>
      </w:tr>
      <w:tr>
        <w:trPr>
          <w:trHeight w:val="26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000 01 05 00 00 00 0000 5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-5120,4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бюджетов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-5120,4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 01 05 02 01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-5120,4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27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-5120,4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000 01 05 00 00 00 0000 6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286,4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286,4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 01 05 02 01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286,4</w:t>
            </w:r>
          </w:p>
        </w:tc>
      </w:tr>
      <w:tr>
        <w:trPr>
          <w:trHeight w:val="5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27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286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47:00Z</dcterms:created>
  <dc:creator>Асият</dc:creator>
  <dc:description/>
  <cp:keywords/>
  <dc:language>en-US</dc:language>
  <cp:lastModifiedBy>Кракулева А. Г.</cp:lastModifiedBy>
  <dcterms:modified xsi:type="dcterms:W3CDTF">2011-11-01T04:50:00Z</dcterms:modified>
  <cp:revision>14</cp:revision>
  <dc:subject/>
  <dc:title>Приложение № 7</dc:title>
</cp:coreProperties>
</file>