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Утвержден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Постановлением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Администрации Найстенъярвского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№ 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35а  от 14.12.2011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реднесрочный финансовый план Найстенъярвского сельского поселения на 2012-2014 год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блица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сновные параметры местного бюджета на 2012-2014 гг.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4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ноз 201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ноз 2014 год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ох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логовые и неналоговы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6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00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езвозмездные перечис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5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00</w:t>
            </w:r>
          </w:p>
        </w:tc>
      </w:tr>
      <w:tr>
        <w:trPr>
          <w:trHeight w:val="1211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предпринимательской и иной приносящей доход  деятель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 доходов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76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2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000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Расходы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лата труда с начисления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8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5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0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 расх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7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6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1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100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фицит(+), дефицит(-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97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4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1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1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1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3:00Z</dcterms:created>
  <dc:creator>Асият</dc:creator>
  <dc:description/>
  <dc:language>en-US</dc:language>
  <cp:lastModifiedBy>Кракулева А. Г.</cp:lastModifiedBy>
  <cp:lastPrinted>2011-12-21T15:09:00Z</cp:lastPrinted>
  <dcterms:modified xsi:type="dcterms:W3CDTF">2011-11-01T04:52:00Z</dcterms:modified>
  <cp:revision>202</cp:revision>
  <dc:subject/>
  <dc:title>Показатели консолидированного бюджета Республики Карелия на 200</dc:title>
</cp:coreProperties>
</file>