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1"/>
        <w:gridCol w:w="696"/>
        <w:gridCol w:w="2730"/>
        <w:gridCol w:w="142"/>
        <w:gridCol w:w="5386"/>
        <w:gridCol w:w="1701"/>
        <w:gridCol w:w="709"/>
        <w:gridCol w:w="850"/>
        <w:gridCol w:w="851"/>
        <w:gridCol w:w="850"/>
        <w:gridCol w:w="851"/>
      </w:tblGrid>
      <w:tr>
        <w:trPr>
          <w:trHeight w:val="600" w:hRule="atLeast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6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356" w:hanging="0"/>
              <w:rPr>
                <w:sz w:val="18"/>
                <w:szCs w:val="18"/>
              </w:rPr>
            </w:pPr>
            <w:bookmarkStart w:id="0" w:name="RANGE!A1%3AH84"/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грамме о</w:t>
            </w:r>
            <w:r>
              <w:rPr>
                <w:color w:val="000000"/>
                <w:sz w:val="18"/>
                <w:szCs w:val="18"/>
              </w:rPr>
              <w:t>здоровления муниципальных финансов на 2018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A1%3AH84"/>
            <w:r>
              <w:rPr>
                <w:b/>
                <w:bCs/>
                <w:sz w:val="18"/>
                <w:szCs w:val="18"/>
              </w:rPr>
              <w:t>План мероприятий по оздоровлению муниципальных финансов</w:t>
            </w:r>
            <w:bookmarkEnd w:id="1"/>
          </w:p>
        </w:tc>
      </w:tr>
      <w:tr>
        <w:trPr>
          <w:trHeight w:val="37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ханизм реал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й эффект (тыс. рублей)</w:t>
            </w:r>
          </w:p>
        </w:tc>
      </w:tr>
      <w:tr>
        <w:trPr>
          <w:trHeight w:val="81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18 - 2020 годы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632,5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администрирования налога на доходы физических лиц. Легализация неформальной занят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43,5</w:t>
            </w:r>
          </w:p>
        </w:tc>
      </w:tr>
      <w:tr>
        <w:trPr>
          <w:trHeight w:val="2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межведомственного взаимодействия Администрации Суоярвского муниципального района  с  органами исполнительной власти Республики Карелия,  с территориальными органами федеральных органов исполнительной власти в Республике Карелия, правоохранительными органами по выполнению мероприятий, направленных на повышение собираемости доход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комиссии по мобилизации дополнительных налоговых и неналоговых доходов в консолидированный бюджет муниципального образования «Суоярвский район» по вопросам обеспечения полной и своевременной выплаты заработной платы, поступления страховых взнос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разъяснительной работы с использованием СМИ и информационно-телекоммуникационной сети "Интернет" о необходимости перечисления НДФЛ в полном объеме в установленном законом порядке налоговыми агентами, о неблагоприятных последствиях получения работниками "серой"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5,0</w:t>
            </w:r>
          </w:p>
        </w:tc>
      </w:tr>
      <w:tr>
        <w:trPr>
          <w:trHeight w:val="99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дивидуальной работы с руководителями организаций по увеличению уровня заработной платы наемных работников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, совещания с руководителями организаций по установлению заработной платы не ниже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12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численности безработных граждан, зарегистрированных в органах службы занят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щественных работ; трудоустройство испытывающих трудности в поиске работы на муниципальные предприятия и организации; выделение грантов начинающим предпринимателям с целью стимулирования создания рабочих мест; создание рабочих мест для инвалидов в муниципальных предприятиях и учреждениях (7чел/чел*20014,5руб*13%*43%=7832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государственной поддержке малого и среднего предпринимательства (в т.ч. поддержка субъектов малого  и среднего предпринимательства  в моногородах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 и предоставление целевых грантов начинающим субъектам малого предпринимательства. Целевой показатель: количество вновь созданных рабочих мест (включая вновь зарегистрированных индивидуальных предпринимателей) субъектам малого и среднего предпринимательства, получившим государственную поддержку (8чел/год*20014,5руб.*13%*43%=8950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оста поступлений за счет доходов от использования и реализации земельных участков 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462,0</w:t>
            </w:r>
          </w:p>
        </w:tc>
      </w:tr>
      <w:tr>
        <w:trPr>
          <w:trHeight w:val="122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оста поступлений от реализации программы приват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мущества, рекомендованного к реализации, внесение предложений по реализации имущества в программу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(при наличии торг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0</w:t>
            </w:r>
          </w:p>
        </w:tc>
      </w:tr>
      <w:tr>
        <w:trPr>
          <w:trHeight w:val="6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от платы за наем жилых помещений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Решение сессии Совета депутатов муниципального образования «Суояр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97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и работы по проведению торгов по продаже права заключения договоров аренды муниципального имущества и земельных участков, находящихся в муниципальной собственност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договорам, заключенным по результатам торгов и с единственным участником аукциона и по результатам аукциона, признанного несостоявшимся с единственным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02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претензионно-исковой работы по взысканию задолженности по арендной плате за имущество, находящееся в муниципальной собственности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 и выселение должников из занимаемых ими муниципальных помещений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>
          <w:trHeight w:val="1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претензионно-исковой работы по взысканию задолженности по арендной плате за земельные участки, находящееся в муниципальной собственност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претензионно-исковой работы по взысканию задолженности по арендной плате за земельные участки , государственная собственность на которые не разграниче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</w:tc>
      </w:tr>
      <w:tr>
        <w:trPr>
          <w:trHeight w:val="112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по договорам купли-продажи имуществ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договорам купли-продажи имущества, заключенными с субъектами малого и среднего предрпнимательства в соответствии с Федеральным законом 159-ФЗ от 22.07.2008 (с рассрочкой платеж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собираемости налоговых и неналоговых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27,0</w:t>
            </w:r>
          </w:p>
        </w:tc>
      </w:tr>
      <w:tr>
        <w:trPr>
          <w:trHeight w:val="175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омиссии по мобилизации налоговых и неналоговых доходов (проведение заседаний не реже 11 раз в год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мобилизации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 и финансовым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6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инвентаризации дебиторской задолженности по фонду социального страх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деб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ализованная бухгалтер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2,0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ы по развитию предпринимательства (в том числе в сферах туризма, сельского хозяйства) за счет предоставляемых мер поддержк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ейственных  мер поддержки предпринимательства, выдача грантов и субсидий на поддержку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44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вопроса об увеличении поступлений в бюджет за счет привлечения новых источ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заключения договоров на установку и эксплуатацию рекламных констру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по повышению эффективности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7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081,8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бюджет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 240,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90,8</w:t>
            </w:r>
          </w:p>
        </w:tc>
      </w:tr>
      <w:tr>
        <w:trPr>
          <w:trHeight w:val="14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сети муниципальных учреждений (изменение типа и вида, перепрофилирование, укрупнение, создание центров коллективного пользования, повышение эффективности использования занимаемых помещений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 xml:space="preserve">  объединение образовательных учреждений поселков Пийтсиёки и Лоймола </w:t>
            </w:r>
            <w:r>
              <w:rPr>
                <w:i/>
                <w:sz w:val="18"/>
                <w:szCs w:val="18"/>
              </w:rPr>
              <w:t>(540 тыс.руб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ъединение образовательных учреждений поселков Найстеньярви и Лахколампи </w:t>
            </w:r>
            <w:r>
              <w:rPr>
                <w:i/>
                <w:sz w:val="18"/>
                <w:szCs w:val="18"/>
              </w:rPr>
              <w:t>(593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объединение детсадов города под одно юрлицо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объединение Кайпинской школы и детсада № 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бъединение 2-х юрид.лиц Порос.шк и детсад №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бъединение детсада 26 в Поросоз.школ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з Кайпинск. Основной перевод  в начальную школу-сад(подвоз с 5 класса в среднюю школ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конструкция Найстенъярвской школы и перевод детсада в 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</w:t>
            </w:r>
          </w:p>
        </w:tc>
      </w:tr>
      <w:tr>
        <w:trPr>
          <w:trHeight w:val="38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тие непрофильного и (или) неиспользуемого имущества учреждений и органов местного самоуправления в целях его дальнейшего эффективного использования (передачи другим учреждениям, консерв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8 год:</w:t>
            </w:r>
            <w:r>
              <w:rPr>
                <w:sz w:val="18"/>
                <w:szCs w:val="18"/>
              </w:rPr>
              <w:t xml:space="preserve">  расторжение договора Вешкельской СОШ с Государственным бюджетным учреждением социального обслуживания Республики Карелия «Центр помощи детям, оставшимся без попечения родителей, №8»;  перевод дошкольной группы в здание школы</w:t>
            </w:r>
            <w:r>
              <w:rPr>
                <w:i/>
                <w:sz w:val="18"/>
                <w:szCs w:val="18"/>
              </w:rPr>
              <w:t>.(71 тыс.руб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изъятие из оперативного управления здания МОУ «Лахколампинская СОШ» в п.Суоеки </w:t>
            </w:r>
            <w:r>
              <w:rPr>
                <w:i/>
                <w:sz w:val="18"/>
                <w:szCs w:val="18"/>
              </w:rPr>
              <w:t>(содержание здания и коммунальные услуг,  сокращение рабочих по бойлерной  установке 450 тыс.руб</w:t>
            </w:r>
            <w:r>
              <w:rPr>
                <w:sz w:val="18"/>
                <w:szCs w:val="18"/>
              </w:rPr>
              <w:t xml:space="preserve">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ъятие из оперативного управления здания МОУ «Поросозерская СОШ» </w:t>
            </w:r>
            <w:r>
              <w:rPr>
                <w:i/>
                <w:sz w:val="18"/>
                <w:szCs w:val="18"/>
              </w:rPr>
              <w:t>(отопление 130 тыс.руб.; электроэнергия 110 тыс.руб.сокращение МОП  96тыс.руб. 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закрытие здания Пийтсиёкской школы </w:t>
            </w:r>
            <w:r>
              <w:rPr>
                <w:i/>
                <w:sz w:val="18"/>
                <w:szCs w:val="18"/>
              </w:rPr>
              <w:t>(150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здания архива</w:t>
            </w:r>
            <w:r>
              <w:rPr>
                <w:i/>
                <w:sz w:val="18"/>
                <w:szCs w:val="18"/>
              </w:rPr>
              <w:t xml:space="preserve"> (39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од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i/>
                <w:sz w:val="18"/>
                <w:szCs w:val="18"/>
              </w:rPr>
              <w:t>изъятие из оператив.управ.  здания  дошк. группы Пийтсиеки(отопление 38 Гкал/год * 5918,66 руб. =224909руб., электроэнергия 23000 руб/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:</w:t>
            </w:r>
            <w:r>
              <w:rPr>
                <w:i/>
                <w:sz w:val="18"/>
                <w:szCs w:val="18"/>
              </w:rPr>
              <w:t xml:space="preserve"> изъятие из оператив.управл. здания по ул.Школьная, 15Поросозеро;- деревян.здание Кайп.ш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46,0</w:t>
            </w: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0,9</w:t>
            </w:r>
          </w:p>
        </w:tc>
      </w:tr>
      <w:tr>
        <w:trPr>
          <w:trHeight w:val="86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бъема расходов учреждений, осуществляемых за счет доходов от внебюджетной деятельности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ходов от оказания платных услуг, использования имущества учреждений, 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17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ирование численности работников административно-управленческого персонала учреждений в зависимости от численности получателей услуг и численности работников учреждений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 xml:space="preserve">: сокращение 0,5 ставки зам.директора УВР  Лоймольской СОШ; 0,5 ставки зам.директора по УВР Пийтсиекской ООШ </w:t>
            </w:r>
            <w:r>
              <w:rPr>
                <w:i/>
                <w:sz w:val="18"/>
                <w:szCs w:val="18"/>
              </w:rPr>
              <w:t>(2чел. * 11703 руб. * 4 мес.(с 1 сентября)= 93624 руб. + 30,2% (20274) = 121898 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1 ставки директора после реорганизации Суоекской НОШ; сокращение 0,5 ставки зам.директора по УВР Вешкельской СОШ (</w:t>
            </w:r>
            <w:r>
              <w:rPr>
                <w:i/>
                <w:sz w:val="18"/>
                <w:szCs w:val="18"/>
              </w:rPr>
              <w:t>1,5 ст.*15818 руб.*12 мес. = 284724 руб .+ 30,2% (85987) = 370711 руб. 2020год (объединение д.садов, сокращение 2 ставок директоров:  д/с «Елочка» 1ст*27112,8руб*11мес.*30,2%=388310руб.;д/с «Березка» 1ст*37689,96руб.*11мес.*30,2%=539796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работников обслуживающего и вспомогательного персонала, непрофильных специалистов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 xml:space="preserve">: сокращение 1 ставки уборщицы, 1 ставки электромонтера ДОШИ. Сокращение 0,5 ставки рабочего по КОЗ, 0,5 ставки помощника повара, 0,25 ставки уборщицы,0,5 ставки дворника в ДОУ № 2. Сокращение 0,5 ставки уборщицы МОУ Вешкельской СОШ.Сокращение ставок в спортивной школе. Сокращение 1 ставки завхоза, 1,5 ставки повара, 1 ставки рабочего по КОЗ в Лоймольской СОШ, Суоярвской СОШ, Пийтисекской ООШ. </w:t>
            </w:r>
            <w:r>
              <w:rPr>
                <w:i/>
                <w:sz w:val="18"/>
                <w:szCs w:val="18"/>
              </w:rPr>
              <w:t xml:space="preserve">(7,75 ст.*17245руб.*5 мес. = 668244 руб.+ 30,2% (201810 руб.) = 870054 руб.  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>2020 год</w:t>
            </w:r>
            <w:r>
              <w:rPr>
                <w:i/>
                <w:sz w:val="18"/>
                <w:szCs w:val="18"/>
              </w:rPr>
              <w:t>: сокращение штата КДЦ(23767*4мес+30,2%=123781руб.;(22052+3308+18043+11026)*11мес+30,2%=779530руб,добавление 0,3 ставки с 1 февраля 6616*11мес+30,2%=94750руб.) ИТОГО КДЦ экономия 808561руб. Сокращение в ЦБС:уборщица0,1*4мес.+30,2%=10424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кращение  сторожей 20014,5*12ст*4мес+30,2% =125082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фикация деятельности учреждений в соответствии с целевыми показателями повышения эффективности оказания услуг, установленных "дорожными картами" в отраслях социальной сферы (рост значений показателя количества получателей услуг, приходящихся на численность работников основного персонала учреждений), в том числе:</w:t>
              <w:br/>
              <w:t>- педагогических работников общеобразовательных организаций, дошкольных образовательных организаций, организаций дополнительного образования детей;</w:t>
              <w:br/>
              <w:t>- работников учреждений культуры;</w:t>
              <w:br/>
              <w:t>- социальных работ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по 0,5 ставки музыкального руководителя в ДОУ № 1 и ДОУ №5, 0,5 ставки учителя-логопеда ДОУ № 1, 0,5 ставки педагога организатора МОУ Пийтсиекская ООШ  (</w:t>
            </w:r>
            <w:r>
              <w:rPr>
                <w:i/>
                <w:sz w:val="18"/>
                <w:szCs w:val="18"/>
              </w:rPr>
              <w:t>1,5 ст.*17601 руб.* 4 мес.= 105606 руб.+30,2% (31893 руб.) = 137499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е открытия классов, классов-комплектов в общеобразовательных организациях муниципальным заданием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 xml:space="preserve">: сокращение по 1 классу-комплекту в МОУ «Вешкельская СОШ», МОУ Пийтсиекская ООШ, МОУ Лоймольская СОШ , Суоярвской СОШ  </w:t>
            </w:r>
            <w:r>
              <w:rPr>
                <w:i/>
                <w:sz w:val="18"/>
                <w:szCs w:val="18"/>
              </w:rPr>
              <w:t xml:space="preserve">(4,4 ст.* 31341руб. * 4 мес. = 551602 руб. + 30,2% (166584 руб.) = 718186 руб.).  </w:t>
            </w:r>
            <w:r>
              <w:rPr>
                <w:sz w:val="18"/>
                <w:szCs w:val="18"/>
              </w:rPr>
              <w:t xml:space="preserve">Сокращение 1 класса-комплекта в МОУ Лахколампинская СОШ», сокращение 1 группы в ДОУ № 5  </w:t>
            </w:r>
            <w:r>
              <w:rPr>
                <w:i/>
                <w:sz w:val="18"/>
                <w:szCs w:val="18"/>
              </w:rPr>
              <w:t xml:space="preserve">(2,5 ст. * 27427 руб. * 12 мес. = 822810 руб.+ 30,2% (248489 руб.) =  1071299 руб).                       </w:t>
            </w:r>
            <w:r>
              <w:rPr>
                <w:b/>
                <w:sz w:val="18"/>
                <w:szCs w:val="18"/>
              </w:rPr>
              <w:t>2020 год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кращение 1 класса-комплекта в Суоярвской СОШ, 2 класса-комплекта МОУ «Поросозерской СОШ»  </w:t>
            </w:r>
            <w:r>
              <w:rPr>
                <w:i/>
                <w:sz w:val="18"/>
                <w:szCs w:val="18"/>
              </w:rPr>
              <w:t>(3,5 ст.*29581 руб. *12 мес. = 1242402 руб. + 30,2% (375205 руб.) =  161760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и социаль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8,8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ация библиотечной сети на уровне муниципального района 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>: перевод библиотеки Найстеньярвского поселения в 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и социаль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70,0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закупок для муниципальных нужд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меньшение начальной максимальной цены контракта, использование механизма совместных закупок, увеличение доли закупок, осуществляемых конкурентными способам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утверждение порядка, предусматривающего направление экономии, сложившейся по итогам закупок, на финансовое обеспечение первоочередных расходных </w:t>
            </w:r>
            <w:r>
              <w:rPr>
                <w:i/>
                <w:sz w:val="18"/>
                <w:szCs w:val="18"/>
              </w:rPr>
              <w:t>(за счет средств местного бюджета 1000 тыс.руб. в 2018г., 800 тыс.руб.в 2019г.,800 тыс.руб.в 2020г.; за счет средств Республики Карелия 800 тыс.руб.в 2018г., 600 тыс.руб. в 2019г., 600 тыс.руб.в 2020 г.)</w:t>
            </w:r>
            <w:r>
              <w:rPr>
                <w:sz w:val="18"/>
                <w:szCs w:val="18"/>
              </w:rPr>
              <w:t>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ение дел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 4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 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50,0</w:t>
            </w:r>
          </w:p>
        </w:tc>
      </w:tr>
      <w:tr>
        <w:trPr>
          <w:trHeight w:val="241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технического характера по снижению объемов потребления коммунальных ресурсов учреждениям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018 год</w:t>
            </w:r>
            <w:r>
              <w:rPr>
                <w:sz w:val="20"/>
              </w:rPr>
              <w:t>: сокращение объемов потребления коммунальных услуг в результате проведения мероприятий в рамках программ по энергосбережению и повышению энергетической эффектив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19 год</w:t>
            </w:r>
            <w:r>
              <w:rPr>
                <w:sz w:val="20"/>
              </w:rPr>
              <w:t>: сокращение объемов потребления коммунальных услуг в результате проведения мероприятий в рамках программ по энергосбережению и повышению энергетической эффективности (2950,0 тыс.руб- за счет субсидии из бюджета РК в рамках программы «Развитие образования», 1104 тыс.руб – за счет ИМБ из бюджета Р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020 год</w:t>
            </w:r>
            <w:r>
              <w:rPr>
                <w:sz w:val="20"/>
              </w:rPr>
              <w:t xml:space="preserve"> 25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"Центр информационно-хозяйственного обеспечения «Суоярвского района», 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,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на 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,0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руктуризация муниципального долг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с Министерством финансов Республики Карелия о реструктуризаци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по контраген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98,0</w:t>
            </w:r>
          </w:p>
        </w:tc>
      </w:tr>
      <w:tr>
        <w:trPr>
          <w:trHeight w:val="72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 инвентаризации задолженности по арендной плате за имущество и земельные учас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списанию на забалансовый счет задолженности по арендной плате за имущество (2020 год 1071 тыс.руб.+143тыс.руб.=1214 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,0</w:t>
            </w:r>
          </w:p>
        </w:tc>
      </w:tr>
      <w:tr>
        <w:trPr>
          <w:trHeight w:val="6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списанию безнадежной к взысканию задолженности по арендной плате за имущество и земельные участки (2020 год -17 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,0</w:t>
            </w:r>
          </w:p>
        </w:tc>
      </w:tr>
    </w:tbl>
    <w:p>
      <w:pPr>
        <w:pStyle w:val="Normal"/>
        <w:autoSpaceDE w:val="false"/>
        <w:ind w:left="93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95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8:00Z</dcterms:created>
  <dc:creator>Администратор</dc:creator>
  <dc:description/>
  <cp:keywords/>
  <dc:language>en-US</dc:language>
  <cp:lastModifiedBy>Хвойнитская</cp:lastModifiedBy>
  <cp:lastPrinted>2020-01-24T09:54:00Z</cp:lastPrinted>
  <dcterms:modified xsi:type="dcterms:W3CDTF">2020-01-24T06:57:00Z</dcterms:modified>
  <cp:revision>40</cp:revision>
  <dc:subject/>
  <dc:title>Некоторые отраслевые особенности формирования бюджетных проектировок на 2009-2011 годы</dc:title>
</cp:coreProperties>
</file>