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краеведческая конференция  «Была война перед войной…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ско-Финляндская война 1939-1940г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уоярвского района и Северного Приладожь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 xml:space="preserve">: Благотворительный фонд «Здоровье Карелии» (г.Петрозаводск), МУК «Суоярвская ЦБС» (Суоярвская районная межпоселенческая библиотека, Историко-краеведческий музей Суоярвского района), Администрация МО «Суоярвский район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 проходит в рамках проекта «Тропами негаснущей памяти» при поддержке Гранта Президента Российской Федерации на развитие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освящена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-летию окончания Советско-Финляндской войны (1939-1940гг.), 80-летию образования Суоярвского района, 75-летию Победы СССР в Великой Отечественной войне (1941-1945гг.),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-летию Республики Кар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1-12 марта 2020 г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ференции: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ско-Финляндская война на территории Карелии;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акуация населения с приграничной территории. Воспоминания очевидцев. Судьбы переселенцев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евые действия на территории Суоярвского района, Северного Приладожья;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ые места Зимней войны: памятники, монументы, мемориалы;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, обмундирование, снаряжение солдат РККА и финской армии;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 на войне. История личности. Герои, воевавшие и погибшие на территории Суоярвского района и Северного Приладожья;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ьба семьи в истории войны (семейные истории, реликвии, архивы);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Советско-Финляндской войны в музейных экспозициях;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овая деятельность на территории Суоярвского района, северного Приладожья.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докладов и презентаций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достоверность, научная новизна, использование местного материала, популярность изложения.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приглашаются:</w:t>
      </w:r>
      <w:r>
        <w:rPr>
          <w:rFonts w:cs="Times New Roman" w:ascii="Times New Roman" w:hAnsi="Times New Roman"/>
          <w:sz w:val="24"/>
          <w:szCs w:val="24"/>
        </w:rPr>
        <w:t xml:space="preserve"> музейные работники, учителя, краеведы, представители общественности, представители поисковых отрядов, школьники и студенты, все заинтересованные лица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(в качестве слушателя и докладчика) принимаются с </w:t>
      </w:r>
      <w:r>
        <w:rPr>
          <w:rFonts w:cs="Times New Roman" w:ascii="Times New Roman" w:hAnsi="Times New Roman"/>
          <w:b/>
          <w:sz w:val="24"/>
          <w:szCs w:val="24"/>
        </w:rPr>
        <w:t>24 января 2020г.  по 3 марта 2020 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muz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ли по телефону: +79216271235, или в группе Историко-краеведческого музея. Необходимо заполнить заявку (см.Приложение) или указать данные по телефону:  +79216271235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ы конференции: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чманюк Ольга Анатольевна, директор МУК «Суоярвская ЦБС» (тел.89216041968, 8145752166);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рионова Наталья Валерьевна, заведующая историко-краеведческим музеем Суоярвского района (тел.89216271235)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Заявка участника конференции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31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21"/>
      </w:tblGrid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научного руководителя (если есть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ь, место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учебы,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, телефон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ая степен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ое звание (если есть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докладом, презентация, слушатель.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, презентац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muze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4:00Z</dcterms:created>
  <dc:creator>User</dc:creator>
  <dc:description/>
  <dc:language>en-US</dc:language>
  <cp:lastModifiedBy>user</cp:lastModifiedBy>
  <cp:lastPrinted>2020-01-23T12:54:00Z</cp:lastPrinted>
  <dcterms:modified xsi:type="dcterms:W3CDTF">2020-01-24T08:04:00Z</dcterms:modified>
  <cp:revision>3</cp:revision>
  <dc:subject/>
  <dc:title/>
</cp:coreProperties>
</file>