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6.01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1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-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-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-1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-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-1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-1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 - 9 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-1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-1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8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пай 3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береги 30% блинчатый ле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 540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За  прошедшую  неделю  по республике зарегистрировано 3760  случаев заболеваний ОРВИ и гриппом (АППГ – 5538 человек). Уровень заболеваемости  ОРВИ  среди совокупного населения ниже эпидемического порога на 12,2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УКС ГУ МЧС России по Р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20-01-26T09:01:00Z</dcterms:modified>
  <cp:revision>11749</cp:revision>
  <dc:subject/>
  <dc:title> </dc:title>
</cp:coreProperties>
</file>