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.01.2020 г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/>
        <w:ind w:right="47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 утверждении размера базовой ставки за 1 кв.м информационного по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ламной конструкции в год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bCs w:val="false"/>
          <w:kern w:val="0"/>
          <w:sz w:val="24"/>
          <w:szCs w:val="24"/>
          <w:shd w:fill="FFFFFF" w:val="clear"/>
        </w:rPr>
      </w:pPr>
      <w:r>
        <w:rPr>
          <w:b w:val="false"/>
          <w:bCs w:val="false"/>
          <w:kern w:val="0"/>
          <w:sz w:val="24"/>
          <w:szCs w:val="24"/>
          <w:shd w:fill="FFFFFF" w:val="clear"/>
        </w:rPr>
        <w:t xml:space="preserve">         </w:t>
      </w:r>
      <w:r>
        <w:rPr>
          <w:b w:val="false"/>
          <w:bCs w:val="false"/>
          <w:kern w:val="0"/>
          <w:sz w:val="24"/>
          <w:szCs w:val="24"/>
          <w:shd w:fill="FFFFFF" w:val="clear"/>
        </w:rPr>
        <w:t>В соответствии с Федеральным законом от 19.06.2000 г. № 82-ФЗ «О минимальном размере оплаты труда» и  Федеральный закон от 27.12.2019 N 463-ФЗ "О внесении изменений в статью 1 Федерального закона "О минимальном размере оплаты труда" и на основании Порядка проведения торгов на право заключения договора на установку и эксплуатацию рекламных конструкций, утвержденного постановлением администрации муниципального образования «Суоярвский район» от 20.05.2019 г. № 338,  администрация муниципального образования «Суоярвский район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Утвердить размер базовой ставки </w:t>
      </w:r>
      <w:r>
        <w:rPr>
          <w:rFonts w:cs="Times New Roman" w:ascii="Times New Roman" w:hAnsi="Times New Roman"/>
          <w:sz w:val="24"/>
          <w:szCs w:val="24"/>
        </w:rPr>
        <w:t xml:space="preserve">за 1 кв.м. информационного поля рекламной конструкции в год в сумме 1 733 (Одна тысяча семьсот тридцать три) рубля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публиковать настоящее постановление в газете «Суоярвский вестник» и разместить в сети Интернет на официальном сайте администрации МО «Суояр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</w:rPr>
        <w:t>Признать утратившим силу постановление администрации муниципального образования «Суоярвский район» от 21.01.2018 г № 36 «О внесении изменений в постановление администрации Муниципального образования  «Суоярвский район» № 5 от 10.01.2018  «Об утверждении размер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базовой ставки за 1 кв.м информационного поля рекламной конструкции в год» и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ение администрации Муниципального образования  «Суоярвский район» № 5 от 10.01.2018  «Об утверждении размер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базовой ставки за 1 кв.м информационного поля рекламной конструкции в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6D6D6D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Суоярвский район»                                                                 Р.В.Пет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_______________________________________________________________________________________________________Разослать: </w:t>
    </w:r>
    <w:r>
      <w:rPr>
        <w:rFonts w:cs="Times New Roman" w:ascii="Times New Roman" w:hAnsi="Times New Roman"/>
        <w:i/>
        <w:sz w:val="18"/>
        <w:szCs w:val="18"/>
      </w:rPr>
      <w:t>дело, отдел по развитию предпринимательства и инвестиционной политики</w:t>
    </w:r>
  </w:p>
  <w:p>
    <w:pPr>
      <w:pStyle w:val="Foot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6:00Z</dcterms:created>
  <dc:creator>user</dc:creator>
  <dc:description/>
  <cp:keywords/>
  <dc:language>en-US</dc:language>
  <cp:lastModifiedBy>economic</cp:lastModifiedBy>
  <cp:lastPrinted>2020-01-23T12:55:00Z</cp:lastPrinted>
  <dcterms:modified xsi:type="dcterms:W3CDTF">2020-01-23T11:10:00Z</dcterms:modified>
  <cp:revision>43</cp:revision>
  <dc:subject/>
  <dc:title/>
</cp:coreProperties>
</file>