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Источники финансирования дефицита бюджета Найстенъярвского сельского поселения на 2011  год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81"/>
        <w:gridCol w:w="1417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4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8331,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8331,6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8331,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8331,6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167,6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167,6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167,6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16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7:00Z</dcterms:created>
  <dc:creator>Асият</dc:creator>
  <dc:description/>
  <cp:keywords/>
  <dc:language>en-US</dc:language>
  <cp:lastModifiedBy>Admin</cp:lastModifiedBy>
  <dcterms:modified xsi:type="dcterms:W3CDTF">2011-12-12T11:42:00Z</dcterms:modified>
  <cp:revision>17</cp:revision>
  <dc:subject/>
  <dc:title>Приложение № 7</dc:title>
</cp:coreProperties>
</file>