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января 2020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Заместитель председателя комиссии – Ю.А. Гиль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.В. Тишкова, С.В. Потехин, А.А. Кудрявых, О.Г. Чекшина., Н.А. Чуманевич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7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ходе подготовке дела об административном правонарушении</w:t>
      </w:r>
      <w:r>
        <w:rPr>
          <w:sz w:val="24"/>
          <w:szCs w:val="24"/>
        </w:rPr>
        <w:t xml:space="preserve"> по ч.1 ст. 2.1. Закона Республики Карелия «Об административных правонарушениях» - совершение действий, нарушающих тишину и покой граждан </w:t>
      </w:r>
      <w:r>
        <w:rPr>
          <w:b/>
          <w:sz w:val="24"/>
          <w:szCs w:val="24"/>
        </w:rPr>
        <w:t>к рассмотрению:</w:t>
      </w:r>
      <w:r>
        <w:rPr>
          <w:sz w:val="24"/>
          <w:szCs w:val="24"/>
        </w:rPr>
        <w:t xml:space="preserve"> комиссией  было установлено, что имеющихся фактов в деле не достаточно для всестороннего, полного и объективного исследования всех обстоятельств дела. Протокол об административном правонарушении и другие материалы дела были возвращены должностному лицу для доработки в установленные законом срок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от  предупреждения до административного штрафа в размере 10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ители города Суоярви Б. и Ш. за нарушение тишины и покоя граждан в ночное время были признаны виновными в совершении административного правонарушения. Ввиду совершения правонарушения повторно и наличия отягчающих обстоятельств, комиссией было назначено наказание в виде административного штрафа в размере 1000 руб. В отношении 2х других граждан, нарушающих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была назначена низшая  мера наказания – предупреждение. Правонарушителям и потерпевшим, присутствующим на комиссии было дано слово, объявлено решение по делу и разъяснен порядок обжаловани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 отношении жителя города Суоярви И по двум делам, за нарушение тишины и покоя граждан в ночное время - прекращено производство по делу за  отсутствием состава административного правонарушения.      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несенные административной комиссией постановления пока не вступили в законную сил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Л.А. Агафо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6:00Z</dcterms:created>
  <dc:creator>Пользователь</dc:creator>
  <dc:description/>
  <dc:language>en-US</dc:language>
  <cp:lastModifiedBy>Административная комиссия</cp:lastModifiedBy>
  <dcterms:modified xsi:type="dcterms:W3CDTF">2020-01-28T11:17:00Z</dcterms:modified>
  <cp:revision>3</cp:revision>
  <dc:subject/>
  <dc:title>23 апреля 2014г</dc:title>
</cp:coreProperties>
</file>