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1.2020</w:t>
        <w:tab/>
        <w:tab/>
        <w:tab/>
        <w:tab/>
        <w:tab/>
        <w:t xml:space="preserve">                                                                   № 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от 22.12.2017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5 «Об утверждении перечня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доходов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несением изменений и дополнений в постановление Администрации муниципального образования «Суоярвский район» от 22.12.2017 № 715 «Об утверждении перечня администраторов доходов» администрация муниципального образования «Суоярвский район» 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обавить в перечень администраторов доходов в бюджет муниципального образования «Суоярвский район» следующий код бюджетной классифик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 2 02 25097 05 0000 150 «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</w:t>
        <w:tab/>
        <w:t xml:space="preserve">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УФК по Республике Карелия (копи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Хвойнитская</cp:lastModifiedBy>
  <cp:lastPrinted>2020-01-28T14:18:00Z</cp:lastPrinted>
  <dcterms:modified xsi:type="dcterms:W3CDTF">2020-01-28T11:18:00Z</dcterms:modified>
  <cp:revision>19</cp:revision>
  <dc:subject/>
  <dc:title/>
</cp:coreProperties>
</file>