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1.2020 </w:t>
        <w:tab/>
        <w:t>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уоярвский район» от 10.03.2017 года № 1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целью приведения нормативно-правовых актов в соответствие с действующим законодательством Российской Федерации, в связи с издание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Администрации муниципального образования «Суоярвский район» от 27.06.2018 № 400 «Об утверждении Порядка учета бюджетных и денежных обязательств получателей средств бюджета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/>
        <w:t>Признать утратившим силу постановление Администрации муниципального образования «Суоярвский район» от 10.03.2017 года № 124 «Об утверждении «Порядка учета бюджетных обязательств получателей средств бюджета муниципального образования «Суоярвский район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юротдел, финансовое управление</w:t>
      </w:r>
    </w:p>
    <w:p>
      <w:pPr>
        <w:pStyle w:val="Normal"/>
        <w:ind w:left="-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0C7F7B1876BAA6BA3629CA5A589301C8D45E1E215A4C745E6298961460D9A23FA06A7A0C64156FD8AADE307339BD512R6y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20-01-28T15:56:00Z</cp:lastPrinted>
  <dcterms:modified xsi:type="dcterms:W3CDTF">2020-01-28T12:56:00Z</dcterms:modified>
  <cp:revision>43</cp:revision>
  <dc:subject/>
  <dc:title/>
</cp:coreProperties>
</file>