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95pt;margin-top:32.6pt;width:47.5pt;height:62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6218156" r:id="rId2"/>
        </w:objec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проект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ессия                                                                                                    1</w:t>
      </w: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  <w:t>I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4"/>
        </w:rPr>
        <w:t xml:space="preserve">От «  »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012 года                                                                               № </w:t>
      </w:r>
    </w:p>
    <w:p>
      <w:pPr>
        <w:pStyle w:val="Lis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Lis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«О бюджете Найстенъярвского </w:t>
      </w:r>
    </w:p>
    <w:p>
      <w:pPr>
        <w:pStyle w:val="List"/>
        <w:rPr/>
      </w:pPr>
      <w:r>
        <w:rPr>
          <w:sz w:val="24"/>
        </w:rPr>
        <w:t>сельского поселения на 20</w:t>
      </w:r>
      <w:r>
        <w:rPr>
          <w:sz w:val="24"/>
          <w:lang w:val="en-US"/>
        </w:rPr>
        <w:t>1</w:t>
      </w:r>
      <w:r>
        <w:rPr>
          <w:sz w:val="24"/>
        </w:rPr>
        <w:t>2 год»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1. Основные характеристики бюджета Найстенъярвского сельского поселения на 2012 год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43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дить основные  характеристики бюджета Найстенъярвского сельского поселения (далее -  местный бюджет) на 2012 год: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общий объем доходов местного бюджета  в сумме 5120,4 тыс. рублей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бщий объем расходов местного бюджета в сумме 5286,4 тыс. рублей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дефицит  местного бюджета в сумме 166  тыс. руб. или 8,4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Утвердить верхний предел муниципального внутреннего долга Найстенъярвского сельского поселения по состоянию на 01.01.2013 года в сумме 120 тыс.руб.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2"/>
        <w:ind w:left="0" w:right="-143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татья 2.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ind w:left="750" w:right="-143" w:hanging="39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перечень главных администраторов доходов местного бюджета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1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 Решен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0" w:leader="none"/>
        </w:tabs>
        <w:ind w:left="750" w:right="-143" w:hanging="39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перечень главных администраторов источников финансирования дефицита местного бюджета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3. Доходы местного бюджета</w:t>
      </w:r>
    </w:p>
    <w:p>
      <w:pPr>
        <w:pStyle w:val="Normal"/>
        <w:ind w:left="0" w:right="-143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честь, что доходы мест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органа местного самоуправления Найстенъярвского сельского поселения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 xml:space="preserve">приложению 3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Статья 4. Особенности использования средств, получаемых бюджетными учреждениями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едства 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«Суоярвский район», учитываются на едином счете местного бюджета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 учету вышеуказанных средств, открытом в Отделении по Суоярвскому району Управления Федерального казначейства по Республике Карелия.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редст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оказания платных услуг, безвозмездные поступления от физических 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, подлежат зачислению и отражению в доходах местного бюджета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дить объем доходов, расходов местного бюджета на 2012 год, осуществляемых за счет средств, указанных в части 1 настоящей статьи, согласно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приложениям 3,4,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настоящему Решению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а от оказания платных услуг, безвозмездные поступления от физических и     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, полученные бюджетными учреждениями муниципального образования  сверх сумм, предусмотренных сметами доходов и расходов по приносящей доход деятельности, направляются на расходы бюджетных учреждений в качестве дополнительного источника финансового обеспечения выполнения их функций, в том числе на проведение мероприятий, связанных с реформированием систем оплаты труда, только после внесения соответствующих изменений в настоящее Решение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5. Бюджетные ассигнования местного бюджета на 2012 год.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ind w:left="720" w:right="-143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2 год по разделам и подразделам, целевым статьям и видам расходов классификации расходов бюджетов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4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numPr>
          <w:ilvl w:val="0"/>
          <w:numId w:val="2"/>
        </w:numPr>
        <w:tabs>
          <w:tab w:val="left" w:pos="720" w:leader="none"/>
        </w:tabs>
        <w:ind w:left="720" w:right="-143" w:hanging="36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ведомственную структуру расходов местного бюджета на 2012 год по разделам и подразделам, целевым статьям и видам расходов классификации расходов бюджетов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5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 настоящему Решению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6. Особенности использования бюджетных ассигнований в 2012 году .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ind w:left="720" w:right="-143" w:hanging="36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ция Найстенъярвского сельского поселения не вправе принимать решения, приводящие к увеличению в 2012 году численности муниципальных служащих и работников организаций бюджетной сферы, за исключением случаев изменения полномочий и функций органов власти, бюджетных учреждений.</w:t>
      </w:r>
    </w:p>
    <w:p>
      <w:pPr>
        <w:pStyle w:val="22"/>
        <w:ind w:left="0" w:right="-143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7. Межбюджетные трансферты бюджету муниципального образования «Суоярвский район».</w:t>
      </w:r>
    </w:p>
    <w:p>
      <w:pPr>
        <w:pStyle w:val="List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твердить распределение межбюджетных трансфертов, передаваемые из местного бюджета бюджету муниципального образования «Суоярвский район» на финансирование расходов, связанных с передачей осуществления части полномочий органа местного самоуправления Найстенъярвского сельского поселения органу местного самоуправления муниципального образования «Суоярвский район» в  размерах согласно приложению </w:t>
      </w:r>
      <w:r>
        <w:rPr>
          <w:rFonts w:eastAsia="Times New Roman" w:cs="Times New Roman"/>
          <w:color w:val="0000FF"/>
          <w:sz w:val="24"/>
          <w:szCs w:val="24"/>
          <w:lang w:val="ru-RU" w:eastAsia="zxx" w:bidi="ar-SA"/>
        </w:rPr>
        <w:t>№ 6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к настоящему Решению. </w:t>
      </w:r>
    </w:p>
    <w:p>
      <w:pPr>
        <w:pStyle w:val="List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татья 8. Источники финансирования дефицита местного бюджета.</w:t>
      </w:r>
    </w:p>
    <w:p>
      <w:pPr>
        <w:pStyle w:val="22"/>
        <w:ind w:left="0" w:right="-135" w:firstLine="510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твердить источники финансирования дефицита местного бюджета на 2012 год согласно </w:t>
      </w:r>
      <w:r>
        <w:rPr>
          <w:rFonts w:eastAsia="Times New Roman" w:cs="Times New Roman"/>
          <w:color w:val="0000FF"/>
          <w:sz w:val="24"/>
          <w:szCs w:val="20"/>
          <w:lang w:val="ru-RU" w:eastAsia="zxx" w:bidi="ar-SA"/>
        </w:rPr>
        <w:t>приложению 7</w:t>
      </w:r>
      <w:r>
        <w:rPr>
          <w:rFonts w:eastAsia="Times New Roman" w:cs="Times New Roman"/>
          <w:b/>
          <w:color w:val="0000FF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к настоящему Решению. </w:t>
      </w:r>
    </w:p>
    <w:p>
      <w:pPr>
        <w:pStyle w:val="22"/>
        <w:ind w:left="0" w:right="-143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Lis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атья 9. Вступление в силу настоящего Решения.</w:t>
      </w:r>
    </w:p>
    <w:p>
      <w:pPr>
        <w:pStyle w:val="22"/>
        <w:ind w:left="0" w:right="-135" w:firstLine="555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стоящее Решение распространяет свое действие на правоотношения, возникшие с 1 января 2012 года.</w:t>
      </w:r>
    </w:p>
    <w:p>
      <w:pPr>
        <w:pStyle w:val="Normal"/>
        <w:ind w:left="0" w:right="-135" w:firstLine="57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знать утратившим силу решение Совета Найстенъярвского сельского поселения от 14.12.2011г. № 133 «О бюджете Найстенъярвского сельского поселения на 2012 год».</w:t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Глава Найстенъярвского сельского поселения                                 Т.М. Дубицкая    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7"/>
        <w:szCs w:val="20"/>
        <w:lang w:val="ru-RU" w:eastAsia="zxx" w:bidi="ar-SA"/>
      </w:rPr>
    </w:pPr>
    <w:r>
      <w:rPr>
        <w:rFonts w:eastAsia="Times New Roman" w:cs="Times New Roman"/>
        <w:color w:val="auto"/>
        <w:sz w:val="17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4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7-01-09T17:22:00Z</cp:lastPrinted>
  <dcterms:modified xsi:type="dcterms:W3CDTF">2011-11-01T04:55:00Z</dcterms:modified>
  <cp:revision>263</cp:revision>
  <dc:subject/>
  <dc:title>СУОЯРВСКИЙ РАЙОНЫЙ СОВЕТ МЕСТНОГО САМОУПРАВЛЕНИЯ</dc:title>
</cp:coreProperties>
</file>