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17.01.2020</w:t>
        <w:tab/>
        <w:t xml:space="preserve">                                                                                                                № 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технического зад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общества с ограниченной ответственность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Водоканал» на разработку инвестиционной программы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фере водоснабжения, водоотведения муниципального </w:t>
      </w:r>
    </w:p>
    <w:p>
      <w:pPr>
        <w:pStyle w:val="Normal"/>
        <w:rPr/>
      </w:pPr>
      <w:r>
        <w:rPr>
          <w:sz w:val="27"/>
          <w:szCs w:val="27"/>
        </w:rPr>
        <w:t>образования «Суоярвский район» на 2021-2025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 организации местного самоуправления в Российской Федерации», от 07.12.2011 № 416-ФЗ «О водоснабжении и водоотведении», </w:t>
      </w:r>
      <w:r>
        <w:rPr>
          <w:bCs/>
          <w:color w:val="000000"/>
          <w:sz w:val="27"/>
          <w:szCs w:val="27"/>
        </w:rPr>
        <w:t>Постановлением Правительства Российской Федерации от 13.05.2013 № 406 "О государственном регулировании тарифов в сфере водоснабжения и водоотведения"</w:t>
      </w:r>
      <w:r>
        <w:rPr>
          <w:sz w:val="27"/>
          <w:szCs w:val="27"/>
        </w:rPr>
        <w:t>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Администрация муниципального образования «Суоярвский район»  ПОСТАНОВЛЯЕТ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Утвердить техническое задание для общества с ограниченной ответственностью «Водоканал» на разработку инвестиционной программы в сфере водоснабжения, водоотведения  на территории Суоярвского района на 2021-2025 годы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Общему отделу разместить настоящее постановление на официальном сайте администрации Суоярвского муниципального района в информационно- телекоммуникационной сети «Интернет» в тематической рубрике «Муниципальные правовые акты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Контроль за исполнением настоящего постановления возложить на начальника отдела по развитию инфраструктуры и благоустройства Н.Б. Спиридон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Глава администрации                                                                                     Р.В. Петров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Разослать: дело, отдел по развитию инфраструктуры и благоустройства, ООО «Водоканал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5:00Z</dcterms:created>
  <dc:creator>Надежда</dc:creator>
  <dc:description/>
  <cp:keywords/>
  <dc:language>en-US</dc:language>
  <cp:lastModifiedBy>Zhkh8</cp:lastModifiedBy>
  <cp:lastPrinted>2018-04-09T10:47:00Z</cp:lastPrinted>
  <dcterms:modified xsi:type="dcterms:W3CDTF">2020-01-17T13:19:00Z</dcterms:modified>
  <cp:revision>7</cp:revision>
  <dc:subject/>
  <dc:title>      </dc:title>
</cp:coreProperties>
</file>