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01.2020 </w:t>
        <w:tab/>
        <w:t>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перечня должностных лиц,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уполномоченных составлять проток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административных правонаруше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статьи 8</w:t>
        </w:r>
      </w:hyperlink>
      <w:r>
        <w:rPr>
          <w:sz w:val="28"/>
          <w:szCs w:val="28"/>
        </w:rPr>
        <w:t xml:space="preserve"> Закона Республики Карелия от 18.12.2012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в соответствии с Уставом муниципального образования «Суоярвский район» 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перечень должностных лиц администрации муниципального образования «Суоярвский район»  уполномоченных составлять протоколы об административных правонарушениях, предусмотренных, предусмотренных пунктом «г» части 1 статьи 7.4 Закона   Республики Карелия от 15.05.2008 № 1191-ЗРК «Об административных правонарушениях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муниципального образования  «Суоярвский район» разместить настоящее постановление на официальном сайте муниципального образования «Суояр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администрации муниципального образования «Суоярвский район» от 04.12.2017 № 651 «</w:t>
      </w:r>
      <w:r>
        <w:rPr>
          <w:bCs/>
          <w:sz w:val="28"/>
          <w:szCs w:val="28"/>
        </w:rPr>
        <w:t>Об определении перечня должностных лиц, уполномоченных составлять протоколы об административных правонарушениях»;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bCs/>
        </w:rPr>
        <w:t xml:space="preserve">2) </w:t>
      </w:r>
      <w:r>
        <w:rPr/>
        <w:t xml:space="preserve">постановление администрации муниципального образования «Суоярвский район» от </w:t>
      </w:r>
      <w:r>
        <w:rPr>
          <w:color w:val="000000"/>
        </w:rPr>
        <w:t>17.10.2019 № 694 «О внесении изменений в постановление администрации МО  Суоярвский район № 651 от 04.12.2017 г.  «</w:t>
      </w:r>
      <w:r>
        <w:rPr>
          <w:bCs/>
        </w:rPr>
        <w:t>Об определении перечня должностных лиц, уполномоченных составлять протоколы об административных правонарушениях»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возложить на начальника отдела по развитию инфраструктуры и благоустройства Н.Б. Спиридо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98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Р.В. Петр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азослать: Дело, юротдел, отдел по РИиБ, Тишкова Т.В., Гиль Ю.А., отдел по РПиИП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 xml:space="preserve">от  13.01.2020  № 4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уоярвский район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пунктом «г» части 1 статьи 7.4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Республики Карелия от 15.05.2008 № 1191-ЗРК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е лицо администрации муниципального образования  «Суоярвский район», уполномоченное составлять протоколы об административных правонаруш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правонарушения, предусмотренные пунктом «г»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части 1 статьи 7.4</w:t>
              </w:r>
            </w:hyperlink>
            <w:r>
              <w:rPr>
                <w:sz w:val="28"/>
                <w:szCs w:val="28"/>
              </w:rPr>
              <w:t xml:space="preserve"> Закона Республики Карелия от 15.05.2008 № 1191-ЗРК «Об административных правонарушениях» (далее – Закон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совершении которых должностное лицо администрации муниципального образования  «Суоярвский район» уполномочено составлять протоколы об административных правонаруш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статьи 2.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2.6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2.1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части 2 статьи 2.15</w:t>
              </w:r>
            </w:hyperlink>
            <w:r>
              <w:rPr>
                <w:sz w:val="28"/>
                <w:szCs w:val="28"/>
              </w:rPr>
              <w:t xml:space="preserve"> За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отдела по мобилизационной работе, гражданской обороне и чрезвычайным ситуац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 xml:space="preserve">статьи </w:t>
              </w:r>
            </w:hyperlink>
            <w:hyperlink r:id="rId11">
              <w:r>
                <w:rPr>
                  <w:rStyle w:val="InternetLink"/>
                  <w:sz w:val="28"/>
                  <w:szCs w:val="28"/>
                </w:rPr>
                <w:t>2.1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2.22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части 5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6 статьи 2.24</w:t>
              </w:r>
            </w:hyperlink>
            <w:r>
              <w:rPr>
                <w:sz w:val="28"/>
                <w:szCs w:val="28"/>
              </w:rPr>
              <w:t xml:space="preserve"> Зак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 xml:space="preserve">статьи </w:t>
              </w:r>
            </w:hyperlink>
            <w:hyperlink r:id="rId16">
              <w:r>
                <w:rPr>
                  <w:rStyle w:val="InternetLink"/>
                  <w:sz w:val="28"/>
                  <w:szCs w:val="28"/>
                </w:rPr>
                <w:t>2.18</w:t>
              </w:r>
            </w:hyperlink>
            <w:r>
              <w:rPr>
                <w:sz w:val="28"/>
                <w:szCs w:val="28"/>
              </w:rPr>
              <w:t xml:space="preserve"> За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предпринимательства и инвестиционной поли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 xml:space="preserve">статьи </w:t>
              </w:r>
            </w:hyperlink>
            <w:hyperlink r:id="rId18">
              <w:r>
                <w:rPr>
                  <w:rStyle w:val="InternetLink"/>
                  <w:sz w:val="28"/>
                  <w:szCs w:val="28"/>
                </w:rPr>
                <w:t>2.25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2.26</w:t>
              </w:r>
            </w:hyperlink>
            <w:r>
              <w:rPr>
                <w:sz w:val="28"/>
                <w:szCs w:val="28"/>
              </w:rPr>
              <w:t xml:space="preserve"> За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развитию предпринимательства и инвестиционной поли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 xml:space="preserve">статьи </w:t>
              </w:r>
            </w:hyperlink>
            <w:hyperlink r:id="rId21">
              <w:r>
                <w:rPr>
                  <w:rStyle w:val="InternetLink"/>
                  <w:sz w:val="28"/>
                  <w:szCs w:val="28"/>
                </w:rPr>
                <w:t>2.25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2.26</w:t>
              </w:r>
            </w:hyperlink>
            <w:r>
              <w:rPr>
                <w:sz w:val="28"/>
                <w:szCs w:val="28"/>
              </w:rPr>
              <w:t xml:space="preserve"> За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инфраструктуры и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статьи 2.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2.6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2.1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части 2 статьи 2.15</w:t>
              </w:r>
            </w:hyperlink>
            <w:r>
              <w:rPr>
                <w:sz w:val="28"/>
                <w:szCs w:val="28"/>
              </w:rPr>
              <w:t xml:space="preserve"> Зак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звитию инфраструктуры и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статьи 2.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2.6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2.1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части 2 статьи 2.15</w:t>
              </w:r>
            </w:hyperlink>
            <w:r>
              <w:rPr>
                <w:sz w:val="28"/>
                <w:szCs w:val="28"/>
              </w:rPr>
              <w:t xml:space="preserve"> За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развитию инфраструктуры и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статьи 2.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2.6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2.1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части 2 статьи 2.15</w:t>
              </w:r>
            </w:hyperlink>
            <w:r>
              <w:rPr>
                <w:sz w:val="28"/>
                <w:szCs w:val="28"/>
              </w:rPr>
              <w:t xml:space="preserve"> За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5"/>
      <w:headerReference w:type="first" r:id="rId3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FC3D38B292D6C8BA11F9D1972BD31C97B5563EBF085608FCCBB589D01AB13BD55FCECB7C1793F50399C1uAv2E" TargetMode="External"/><Relationship Id="rId4" Type="http://schemas.openxmlformats.org/officeDocument/2006/relationships/hyperlink" Target="consultantplus://offline/ref=79FC3D38B292D6C8BA11F9D1972BD31C97B5563EBF09580DF4CBB589D01AB13BD55FCECB7C1793F5039BCCuAv4E" TargetMode="External"/><Relationship Id="rId5" Type="http://schemas.openxmlformats.org/officeDocument/2006/relationships/hyperlink" Target="consultantplus://offline/ref=79FC3D38B292D6C8BA11F9D1972BD31C97B5563EBF09580DF4CBB589D01AB13BD55FCECB7C1793F5039BCCuAv4E" TargetMode="External"/><Relationship Id="rId6" Type="http://schemas.openxmlformats.org/officeDocument/2006/relationships/hyperlink" Target="consultantplus://offline/ref=A487879F58F4E677945D87A056E99B72743A9B78B46BF75A8C5EBC2AF2927BDDEC412035CA0EF37E163141689C19A8FFF405C4AD7FC0C6C4B4EF2D69wFA8M" TargetMode="External"/><Relationship Id="rId7" Type="http://schemas.openxmlformats.org/officeDocument/2006/relationships/hyperlink" Target="consultantplus://offline/ref=A487879F58F4E677945D87A056E99B72743A9B78B46BF75A8C5EBC2AF2927BDDEC412035CA0EF37E1631476D9B19A8FFF405C4AD7FC0C6C4B4EF2D69wFA8M" TargetMode="External"/><Relationship Id="rId8" Type="http://schemas.openxmlformats.org/officeDocument/2006/relationships/hyperlink" Target="consultantplus://offline/ref=A487879F58F4E677945D87A056E99B72743A9B78B46BF75A8C5EBC2AF2927BDDEC412035CA0EF37E1631416A9019A8FFF405C4AD7FC0C6C4B4EF2D69wFA8M" TargetMode="External"/><Relationship Id="rId9" Type="http://schemas.openxmlformats.org/officeDocument/2006/relationships/hyperlink" Target="consultantplus://offline/ref=A487879F58F4E677945D87A056E99B72743A9B78B46BF75A8C5EBC2AF2927BDDEC412035CA0EF37E1631436A9119A8FFF405C4AD7FC0C6C4B4EF2D69wFA8M" TargetMode="External"/><Relationship Id="rId10" Type="http://schemas.openxmlformats.org/officeDocument/2006/relationships/hyperlink" Target="consultantplus://offline/ref=A487879F58F4E677945D87A056E99B72743A9B78B46BF75A8C5EBC2AF2927BDDEC412035CA0EF37E163141689C19A8FFF405C4AD7FC0C6C4B4EF2D69wFA8M" TargetMode="External"/><Relationship Id="rId11" Type="http://schemas.openxmlformats.org/officeDocument/2006/relationships/hyperlink" Target="consultantplus://offline/ref=A487879F58F4E677945D87A056E99B72743A9B78B46BF75A8C5EBC2AF2927BDDEC412035CA0EF37E1631456B9819A8FFF405C4AD7FC0C6C4B4EF2D69wFA8M" TargetMode="External"/><Relationship Id="rId12" Type="http://schemas.openxmlformats.org/officeDocument/2006/relationships/hyperlink" Target="consultantplus://offline/ref=A487879F58F4E677945D87A056E99B72743A9B78B46BF75A8C5EBC2AF2927BDDEC412035CA0EF37E1631456B9F19A8FFF405C4AD7FC0C6C4B4EF2D69wFA8M" TargetMode="External"/><Relationship Id="rId13" Type="http://schemas.openxmlformats.org/officeDocument/2006/relationships/hyperlink" Target="consultantplus://offline/ref=A487879F58F4E677945D87A056E99B72743A9B78B46BF75A8C5EBC2AF2927BDDEC412035CA0EF37E1631456C9C19A8FFF405C4AD7FC0C6C4B4EF2D69wFA8M" TargetMode="External"/><Relationship Id="rId14" Type="http://schemas.openxmlformats.org/officeDocument/2006/relationships/hyperlink" Target="consultantplus://offline/ref=A487879F58F4E677945D87A056E99B72743A9B78B46BF75A8C5EBC2AF2927BDDEC412035CA0EF37E1631456C9E19A8FFF405C4AD7FC0C6C4B4EF2D69wFA8M" TargetMode="External"/><Relationship Id="rId15" Type="http://schemas.openxmlformats.org/officeDocument/2006/relationships/hyperlink" Target="consultantplus://offline/ref=A487879F58F4E677945D87A056E99B72743A9B78B46BF75A8C5EBC2AF2927BDDEC412035CA0EF37E163141689C19A8FFF405C4AD7FC0C6C4B4EF2D69wFA8M" TargetMode="External"/><Relationship Id="rId16" Type="http://schemas.openxmlformats.org/officeDocument/2006/relationships/hyperlink" Target="consultantplus://offline/ref=A487879F58F4E677945D87A056E99B72743A9B78B46BF75A8C5EBC2AF2927BDDEC412035CA0EF37E1D651028CC1FFDA8AE50C8B27BDEC4wCA5M" TargetMode="External"/><Relationship Id="rId17" Type="http://schemas.openxmlformats.org/officeDocument/2006/relationships/hyperlink" Target="consultantplus://offline/ref=A487879F58F4E677945D87A056E99B72743A9B78B46BF75A8C5EBC2AF2927BDDEC412035CA0EF37E163141689C19A8FFF405C4AD7FC0C6C4B4EF2D69wFA8M" TargetMode="External"/><Relationship Id="rId18" Type="http://schemas.openxmlformats.org/officeDocument/2006/relationships/hyperlink" Target="consultantplus://offline/ref=A487879F58F4E677945D87A056E99B72743A9B78B46BF75A8C5EBC2AF2927BDDEC412035CA0EF37E163145689019A8FFF405C4AD7FC0C6C4B4EF2D69wFA8M" TargetMode="External"/><Relationship Id="rId19" Type="http://schemas.openxmlformats.org/officeDocument/2006/relationships/hyperlink" Target="consultantplus://offline/ref=A487879F58F4E677945D87A056E99B72743A9B78B46BF75A8C5EBC2AF2927BDDEC412035CA0EF37E163145699B19A8FFF405C4AD7FC0C6C4B4EF2D69wFA8M" TargetMode="External"/><Relationship Id="rId20" Type="http://schemas.openxmlformats.org/officeDocument/2006/relationships/hyperlink" Target="consultantplus://offline/ref=A487879F58F4E677945D87A056E99B72743A9B78B46BF75A8C5EBC2AF2927BDDEC412035CA0EF37E163141689C19A8FFF405C4AD7FC0C6C4B4EF2D69wFA8M" TargetMode="External"/><Relationship Id="rId21" Type="http://schemas.openxmlformats.org/officeDocument/2006/relationships/hyperlink" Target="consultantplus://offline/ref=A487879F58F4E677945D87A056E99B72743A9B78B46BF75A8C5EBC2AF2927BDDEC412035CA0EF37E163145689019A8FFF405C4AD7FC0C6C4B4EF2D69wFA8M" TargetMode="External"/><Relationship Id="rId22" Type="http://schemas.openxmlformats.org/officeDocument/2006/relationships/hyperlink" Target="consultantplus://offline/ref=A487879F58F4E677945D87A056E99B72743A9B78B46BF75A8C5EBC2AF2927BDDEC412035CA0EF37E163145699B19A8FFF405C4AD7FC0C6C4B4EF2D69wFA8M" TargetMode="External"/><Relationship Id="rId23" Type="http://schemas.openxmlformats.org/officeDocument/2006/relationships/hyperlink" Target="consultantplus://offline/ref=A487879F58F4E677945D87A056E99B72743A9B78B46BF75A8C5EBC2AF2927BDDEC412035CA0EF37E163141689C19A8FFF405C4AD7FC0C6C4B4EF2D69wFA8M" TargetMode="External"/><Relationship Id="rId24" Type="http://schemas.openxmlformats.org/officeDocument/2006/relationships/hyperlink" Target="consultantplus://offline/ref=A487879F58F4E677945D87A056E99B72743A9B78B46BF75A8C5EBC2AF2927BDDEC412035CA0EF37E1631476D9B19A8FFF405C4AD7FC0C6C4B4EF2D69wFA8M" TargetMode="External"/><Relationship Id="rId25" Type="http://schemas.openxmlformats.org/officeDocument/2006/relationships/hyperlink" Target="consultantplus://offline/ref=A487879F58F4E677945D87A056E99B72743A9B78B46BF75A8C5EBC2AF2927BDDEC412035CA0EF37E1631416A9019A8FFF405C4AD7FC0C6C4B4EF2D69wFA8M" TargetMode="External"/><Relationship Id="rId26" Type="http://schemas.openxmlformats.org/officeDocument/2006/relationships/hyperlink" Target="consultantplus://offline/ref=A487879F58F4E677945D87A056E99B72743A9B78B46BF75A8C5EBC2AF2927BDDEC412035CA0EF37E1631436A9119A8FFF405C4AD7FC0C6C4B4EF2D69wFA8M" TargetMode="External"/><Relationship Id="rId27" Type="http://schemas.openxmlformats.org/officeDocument/2006/relationships/hyperlink" Target="consultantplus://offline/ref=A487879F58F4E677945D87A056E99B72743A9B78B46BF75A8C5EBC2AF2927BDDEC412035CA0EF37E163141689C19A8FFF405C4AD7FC0C6C4B4EF2D69wFA8M" TargetMode="External"/><Relationship Id="rId28" Type="http://schemas.openxmlformats.org/officeDocument/2006/relationships/hyperlink" Target="consultantplus://offline/ref=A487879F58F4E677945D87A056E99B72743A9B78B46BF75A8C5EBC2AF2927BDDEC412035CA0EF37E1631476D9B19A8FFF405C4AD7FC0C6C4B4EF2D69wFA8M" TargetMode="External"/><Relationship Id="rId29" Type="http://schemas.openxmlformats.org/officeDocument/2006/relationships/hyperlink" Target="consultantplus://offline/ref=A487879F58F4E677945D87A056E99B72743A9B78B46BF75A8C5EBC2AF2927BDDEC412035CA0EF37E1631416A9019A8FFF405C4AD7FC0C6C4B4EF2D69wFA8M" TargetMode="External"/><Relationship Id="rId30" Type="http://schemas.openxmlformats.org/officeDocument/2006/relationships/hyperlink" Target="consultantplus://offline/ref=A487879F58F4E677945D87A056E99B72743A9B78B46BF75A8C5EBC2AF2927BDDEC412035CA0EF37E1631436A9119A8FFF405C4AD7FC0C6C4B4EF2D69wFA8M" TargetMode="External"/><Relationship Id="rId31" Type="http://schemas.openxmlformats.org/officeDocument/2006/relationships/hyperlink" Target="consultantplus://offline/ref=A487879F58F4E677945D87A056E99B72743A9B78B46BF75A8C5EBC2AF2927BDDEC412035CA0EF37E163141689C19A8FFF405C4AD7FC0C6C4B4EF2D69wFA8M" TargetMode="External"/><Relationship Id="rId32" Type="http://schemas.openxmlformats.org/officeDocument/2006/relationships/hyperlink" Target="consultantplus://offline/ref=A487879F58F4E677945D87A056E99B72743A9B78B46BF75A8C5EBC2AF2927BDDEC412035CA0EF37E1631476D9B19A8FFF405C4AD7FC0C6C4B4EF2D69wFA8M" TargetMode="External"/><Relationship Id="rId33" Type="http://schemas.openxmlformats.org/officeDocument/2006/relationships/hyperlink" Target="consultantplus://offline/ref=A487879F58F4E677945D87A056E99B72743A9B78B46BF75A8C5EBC2AF2927BDDEC412035CA0EF37E1631416A9019A8FFF405C4AD7FC0C6C4B4EF2D69wFA8M" TargetMode="External"/><Relationship Id="rId34" Type="http://schemas.openxmlformats.org/officeDocument/2006/relationships/hyperlink" Target="consultantplus://offline/ref=A487879F58F4E677945D87A056E99B72743A9B78B46BF75A8C5EBC2AF2927BDDEC412035CA0EF37E1631436A9119A8FFF405C4AD7FC0C6C4B4EF2D69wFA8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6:00Z</dcterms:created>
  <dc:creator>Admin</dc:creator>
  <dc:description/>
  <cp:keywords/>
  <dc:language>en-US</dc:language>
  <cp:lastModifiedBy>Admin</cp:lastModifiedBy>
  <cp:lastPrinted>2020-01-17T12:12:00Z</cp:lastPrinted>
  <dcterms:modified xsi:type="dcterms:W3CDTF">2020-01-17T09:12:00Z</dcterms:modified>
  <cp:revision>40</cp:revision>
  <dc:subject/>
  <dc:title/>
</cp:coreProperties>
</file>