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, планируемых к проведению в рамках Дня молодого избирателя на территории Суояр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1"/>
        <w:gridCol w:w="2171"/>
        <w:gridCol w:w="2046"/>
        <w:gridCol w:w="1969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(форма) мероприят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сроки), место про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 объем финансирования 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Я-гражданин, я – избиратель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-15.03., Ц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М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Л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олодого избирателя «Мы — информируем, вы —выбираете» (беседа с председателем ТИК по Суоярвскому району, викторина «Азбука избирателя»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, Ц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СОШ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рнин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ова Т.В., Хлопкин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В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Я б на выборы пошел, пусть меня научат!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, Ц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СОШ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В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 «Я б на выборы пошел!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-15.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пясюрьская сельская библиоте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лодкин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«Поиграем в выборы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пясюрьская сельская библиоте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лодкин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Символы Родины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-15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кельская сельская библиоте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шко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правовой культуре «Мы выбираем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кельская сельская библиоте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шко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ы-20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вольская сельская библиоте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М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 «Выборы – это выбор будущ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-15.0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йтсиекская сельская библиоте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ковская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«Я работаю политиком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колампинская сельская библиоте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ская 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«Мы и выборы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озерская сельская библиоте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ич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Мы выбираем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-15.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озерская сельская библиоте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ич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«Мы-молодые избирател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конкосская сельская библиоте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викторина «Думай! Выбирай! Голосуй!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стенъярвская сельская библиоте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ская Ю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равовая игра «Я-гражданин, я-избиратель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мольская сельская библиоте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шкин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кетирование обучающихся «Лидер ли я?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4.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ОУ </w:t>
            </w:r>
            <w:r>
              <w:rPr/>
              <w:t>«</w:t>
            </w:r>
            <w:r>
              <w:rPr/>
              <w:t>Поросозерская СОШ</w:t>
            </w:r>
            <w:r>
              <w:rPr/>
              <w:t>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стреча с председателем и членами избирательной комисс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4.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 xml:space="preserve">МОУ </w:t>
            </w:r>
            <w:r>
              <w:rPr/>
              <w:t>«</w:t>
            </w:r>
            <w:r>
              <w:rPr/>
              <w:t>Поросозерская СОШ</w:t>
            </w:r>
            <w:r>
              <w:rPr/>
              <w:t>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икторина «Мой выбор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4.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ОУ </w:t>
            </w:r>
            <w:r>
              <w:rPr/>
              <w:t>«</w:t>
            </w:r>
            <w:r>
              <w:rPr/>
              <w:t>Поросозерская СОШ</w:t>
            </w:r>
            <w:r>
              <w:rPr/>
              <w:t>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, посвящённый дню молодого избирателя для 8-х класс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, городская библиоте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уоярвская СОШ совместно с городской библиотек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 В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, посвящённый дню молодого избирателя для 10-х класс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0 городская библиоте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уоярвская СОШ совместно с городской библиотек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 В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урока обществознания и истории, беседа с обучающими 7-х, 9-х классов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3.2020 по 06.03.2020 уроки обществозн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ществознания и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занятия на уроках обществознания с обучающими 6-х, 11-х класс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.03.2020 по 13.03.2020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ществознания и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олодых избирателей с СМИ и на официальных сайта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февраля по 15 марта 2020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кин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21:00Z</dcterms:created>
  <dc:creator>user</dc:creator>
  <dc:description/>
  <cp:keywords/>
  <dc:language>en-US</dc:language>
  <cp:lastModifiedBy>user</cp:lastModifiedBy>
  <cp:lastPrinted>2019-10-30T12:50:00Z</cp:lastPrinted>
  <dcterms:modified xsi:type="dcterms:W3CDTF">2020-01-30T07:24:00Z</dcterms:modified>
  <cp:revision>35</cp:revision>
  <dc:subject/>
  <dc:title/>
</cp:coreProperties>
</file>