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1"/>
        <w:rPr>
          <w:color w:val="404040"/>
          <w:szCs w:val="28"/>
        </w:rPr>
      </w:pPr>
      <w:r>
        <w:rPr>
          <w:color w:val="40404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>30.01.2020</w:t>
        <w:tab/>
        <w:tab/>
        <w:tab/>
        <w:tab/>
        <w:tab/>
        <w:t xml:space="preserve">                                                                 № 60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О проведении районного конкурса детских </w:t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плакатов, рисунков, презентаций по </w:t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антитеррористической тематике: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color w:val="404040"/>
          <w:spacing w:val="2"/>
          <w:sz w:val="28"/>
          <w:szCs w:val="28"/>
        </w:rPr>
        <w:t>"Современный Мир и безопасность"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br/>
        <w:tab/>
        <w:t>В целях осуществления мер по противодействию терроризму и формирования гражданской позиции у подрастающего поколения администрация МО "Суоярвский район" ПОСТАНОВЛЯЕТ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pacing w:val="2"/>
          <w:sz w:val="28"/>
          <w:szCs w:val="28"/>
        </w:rPr>
        <w:tab/>
        <w:t>1. Утвердить Положение о районном конкурсе детских плакатов, рисунков, презентаций по антитеррористической тематике "Современный Мир и безопасность" согласно приложению 1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ab/>
        <w:t>2. Создать комиссию по подведению итогов районного конкурса детских плакатов, рисунков, презентаций по антитеррористической тематике "Современный Мир и безопасность" согласно приложению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ab/>
        <w:t>3. Заместителю Главы Администрации (Т.В. Тишкова) довести настоящее постановление до сведения руководителей образовательных организаций Суоярвского района для целей обеспечения участия обучающихся (1-11 кл.) в районном конкурс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pacing w:val="2"/>
          <w:sz w:val="28"/>
          <w:szCs w:val="28"/>
        </w:rPr>
        <w:tab/>
        <w:t xml:space="preserve">4. </w:t>
      </w:r>
      <w:r>
        <w:rPr>
          <w:color w:val="404040"/>
          <w:sz w:val="28"/>
          <w:szCs w:val="28"/>
        </w:rPr>
        <w:t>Управлению делами администрации муниципального (Е.А. Шорина) разместить настоящее постановление на официальном сайте муниципального образования «Суоярвский район» в сети «Интернет»</w:t>
      </w:r>
      <w:r>
        <w:rPr>
          <w:color w:val="404040"/>
          <w:spacing w:val="2"/>
          <w:sz w:val="28"/>
          <w:szCs w:val="28"/>
        </w:rPr>
        <w:t xml:space="preserve"> (www.suojarvi.ru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>Разослать: дело, управление делами, отдел ГОиЧС, члены комиссии - 5.</w:t>
      </w:r>
      <w:r>
        <w:br w:type="page"/>
      </w:r>
    </w:p>
    <w:p>
      <w:pPr>
        <w:pStyle w:val="Heading2"/>
        <w:shd w:fill="FFFFFF" w:val="clear"/>
        <w:spacing w:before="0" w:after="0"/>
        <w:ind w:left="567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>Приложение 1</w:t>
      </w:r>
    </w:p>
    <w:p>
      <w:pPr>
        <w:pStyle w:val="Heading2"/>
        <w:shd w:fill="FFFFFF" w:val="clear"/>
        <w:spacing w:before="0" w:after="0"/>
        <w:ind w:left="567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color w:val="40404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color w:val="404040"/>
          <w:sz w:val="24"/>
          <w:szCs w:val="24"/>
        </w:rPr>
        <w:t xml:space="preserve">МО "Суоярвский район" №60 </w:t>
      </w:r>
    </w:p>
    <w:p>
      <w:pPr>
        <w:pStyle w:val="Normal"/>
        <w:ind w:left="5670" w:hanging="0"/>
        <w:jc w:val="center"/>
        <w:rPr/>
      </w:pPr>
      <w:r>
        <w:rPr>
          <w:color w:val="404040"/>
          <w:sz w:val="24"/>
          <w:szCs w:val="24"/>
        </w:rPr>
        <w:t>от 30.01.2020 г.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04040"/>
          <w:spacing w:val="2"/>
          <w:sz w:val="24"/>
          <w:szCs w:val="24"/>
        </w:rPr>
        <w:t>о районном конкурсе детских плакатов, рисунков, презентаций по антитеррористической тематике "Современный Мир и безопасность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pacing w:val="2"/>
          <w:sz w:val="24"/>
          <w:szCs w:val="24"/>
        </w:rPr>
      </w:pPr>
      <w:r>
        <w:rPr>
          <w:rFonts w:cs="Times New Roman"/>
          <w:b/>
          <w:i/>
          <w:color w:val="40404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1. Настоящее Положение о районном конкурсе детских плакатов, рисунков, презентаций по антитеррористической тематике "Современный Мир и безопасность" (далее - Положение), определяет порядок организации и проведения районного конкурса детских плакатов, рисунков, презентаций по антитеррористической тематике "Современный Мир и безопасность" (далее - конкурс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2. Целью проведения конкурса является формирование через творчество у обучающихся  школ нетерпимого отношения к проявлениям террориз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3. Организатором конкурса выступает информационно-пропагандистская группа  муниципального образования "Суоярвский район", совместно с антитеррористической комиссией в муниципальном образовании "Суоярвский район" и администрацией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1.4. Информация о проведении конкурса и его итогах размещается на сайте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2. УЧАСТНИКИ И УСЛОВИЯ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2.1. В конкурсе принимают участие обучающиеся образовательных учреждений с 1 по 11 классы (далее - участни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2.2. Для участия в конкурсе участникам через представителей образовательных учреждений направить в администрацию муниципального образования "Суоярвский район" любым из доступных способов рисунок, плакат или презентацию на тему "Современный Мир и безопасность"  в установленный пунктом 4.1 Положения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2.3. Участники могут представить один или несколько рисунков, плакатов, презентаций (далее - конкурсная работа) для участия в конкурс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3. ТРЕБОВАНИЯ К КОНКУРСНЫМ РАБОТА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1. Содержание конкурсной работы должно отражать тему конкур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2. Конкурсная работа выполняется участником без помощи взросл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3.3. Конкурсная работа выполняется на бумажных листах в формате А4, А2, ватмане в формате А2, А1, в любой технике рисования и живописи, в том числе смешанной: карандаш (простой, цветной), краска (гуашь, акварель, масло), мелки (пастельные, восковые), уголь, сангина; п</w:t>
      </w:r>
      <w:r>
        <w:rPr>
          <w:color w:val="404040"/>
        </w:rPr>
        <w:t>резентации фильмов на дисках СD, CD-R или флэш-носител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4. В нижнем правом углу конкурсной работы размещается следующая информ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фамилия, имя, возраст авт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название конкурсной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название образовательного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нтактный телефон учас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4. ПОРЯДОК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1. Конкурс проводится с 03 по 21 февраля 2020 года. Конкурсные работы принимаются с 03 по 17 февраля 2020 года отделом по мобилизационной работ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4.2. Конкурс проводится по шести номинац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) 1-4 класс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индивидуальная работа (1, 2, 3 место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ллективная работа (1, 2, 3 мест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2) 5-9 класс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индивидуальная работа (1, 2, 3 место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ллективная работа (1, 2, 3 мест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) 10-11 класс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индивидуальная работа (1, 2, 3 место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ллективная работа (1, 2, 3 мест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3. К участию в конкурсе допускаются работы, отвечающие требованиям, установленным настоящим Положением, и поступившие в установленный в пункте 4.1 срок по адресу: 186870, г. Суоярви, ул. Шельшакова, д. 6, кабинет 36, отдел по мобилизационной работ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4. В целях подведения итогов конкурса и определения победителей конкурса создается комиссия по подведению итогов районного конкурса детских плакатов, рисунков, презентаций по антитеррористической тематике "Современный Мир и безопасность"  (далее - Комиссия). Комиссия определяет победителей конкурса на заседании Комиссии в период с 18 по 19 февраля 2020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4.5. При соблюдении требований, установленных разделом 3 настоящего Положения, представленные конкурсные работы рассматриваются и оцениваются Комиссией с учетом критериев, изложенных в разделе 5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5. КРИТЕРИИ ОЦЕНКИ КОНКУРСНЫХ РАБОТ И ПОРЯДОК ПОДВЕДЕНИЯ ИТОГ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1. При подведении итогов и определении победителей конкурса учитываются следующие критер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раскрытие темы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оригинальность идеи и техники ис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творческий подх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художественное мастер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2. По каждому из критериев оценки устанавливаются по пятибалльной шкале от 1 до 5 баллов (в целых баллах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3. Победители конкурса определяются Комиссией исходя из наибольшего количества набранных балл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Победителями конкурса признаются участники, конкурсные работы которых заняли первое, второе и третье призовые места (по сумме баллов). При равенстве баллов победителей одной категории может быть нескольк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Победители конкурса награждаются грамотами и ценными  приз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4. Решение Комиссии об определении победителей конкурса оформляется протоколо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Протокол Комиссии передается секретарем Комиссии в управление делами администрации муниципального образования "Суоярвский  район" не позднее 5 рабочих дней с момента его подписания всеми членами Комиссии и является основанием для награждения ценными приз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6. ПОРЯДОК НАГРАЖДЕНИЯ ПОБЕДИТЕЛЕЙ И УЧАСТНИК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6.1. Победители конкурса извещаются руководителем информационно-пропагандистской группы муниципального образования "Суоярвский район" о дате, времени и месте вручения ценных призов любым из доступных способов в срок до 20 февраля 2020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6.2. Победителям конкурса ценные призы вручаются руководителем информационно-пропагандистской группы муниципального образования "Суоярвский район" в срок до 21 февраля 2020 года.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/>
      </w:pPr>
      <w:r>
        <w:rPr>
          <w:color w:val="404040"/>
          <w:spacing w:val="2"/>
        </w:rPr>
        <w:br/>
      </w:r>
      <w:r>
        <w:rPr>
          <w:bCs/>
          <w:color w:val="404040"/>
          <w:spacing w:val="2"/>
        </w:rPr>
        <w:t>Приложение 2</w:t>
      </w:r>
    </w:p>
    <w:p>
      <w:pPr>
        <w:pStyle w:val="Heading2"/>
        <w:shd w:fill="FFFFFF" w:val="clear"/>
        <w:spacing w:before="0" w:after="0"/>
        <w:ind w:left="567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color w:val="404040"/>
          <w:sz w:val="24"/>
          <w:szCs w:val="24"/>
        </w:rPr>
        <w:t>МО "Суоярвский район" № 60</w:t>
      </w:r>
    </w:p>
    <w:p>
      <w:pPr>
        <w:pStyle w:val="Normal"/>
        <w:ind w:left="567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т 30.01.2020 г.</w:t>
      </w:r>
    </w:p>
    <w:p>
      <w:pPr>
        <w:pStyle w:val="Normal"/>
        <w:jc w:val="right"/>
        <w:rPr>
          <w:color w:val="404040"/>
          <w:spacing w:val="2"/>
          <w:sz w:val="24"/>
          <w:szCs w:val="24"/>
        </w:rPr>
      </w:pPr>
      <w:r>
        <w:rPr>
          <w:color w:val="40404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СОСТАВ КОМИСС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по подведению итогов </w:t>
      </w:r>
      <w:r>
        <w:rPr>
          <w:rFonts w:cs="Times New Roman" w:ascii="Times New Roman" w:hAnsi="Times New Roman"/>
          <w:b w:val="false"/>
          <w:i w:val="false"/>
          <w:color w:val="404040"/>
          <w:spacing w:val="2"/>
          <w:sz w:val="24"/>
          <w:szCs w:val="24"/>
        </w:rPr>
        <w:t>районного конкурса детских плакатов, рисунков, презентаций по антитеррористической тематике "Современный Мир и безопасность</w:t>
      </w:r>
      <w:r>
        <w:rPr>
          <w:b w:val="false"/>
          <w:i w:val="false"/>
          <w:color w:val="404040"/>
          <w:spacing w:val="2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pacing w:val="2"/>
          <w:sz w:val="24"/>
          <w:szCs w:val="24"/>
        </w:rPr>
      </w:pPr>
      <w:r>
        <w:rPr>
          <w:rFonts w:cs="Times New Roman"/>
          <w:b/>
          <w:i/>
          <w:color w:val="404040"/>
          <w:spacing w:val="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28"/>
        <w:gridCol w:w="7268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Гиль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Заместитель Главы Администрации – начальник отдела по мобилизационной работе, гражданской обороне и чрезвычайным ситуациям, руководитель пропагандистской группы муниципального образования "Суоярвский район", председател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Тишкова Т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Заместитель Главы Администрации, заместитель председателя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Юдеева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Специалист 1 категории отдела по мобилизационной работе, гражданской обороне и чрезвычайным ситуациям, секретарь Комисс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Корьят Ж.Л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начальник отдела образования и социальной политики администрации МО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Воробьев А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начальник отделения УФСБ РФ по РК в г. Суоярви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Константинов Ю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заместитель начальника ОНДиПР по Пряжинскому и Суоярвскому районам УНДиПР ГУ МЧС РФ по РК (по согласованию).</w:t>
            </w:r>
          </w:p>
        </w:tc>
      </w:tr>
    </w:tbl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3:00Z</dcterms:created>
  <dc:creator>Надежда</dc:creator>
  <dc:description/>
  <cp:keywords/>
  <dc:language>en-US</dc:language>
  <cp:lastModifiedBy>user</cp:lastModifiedBy>
  <cp:lastPrinted>2020-01-30T17:04:00Z</cp:lastPrinted>
  <dcterms:modified xsi:type="dcterms:W3CDTF">2020-01-31T07:25:00Z</dcterms:modified>
  <cp:revision>5</cp:revision>
  <dc:subject/>
  <dc:title/>
</cp:coreProperties>
</file>