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 xml:space="preserve">06.11.2019                                                                                     </w:t>
        <w:tab/>
        <w:tab/>
        <w:t xml:space="preserve">             № 6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/>
      </w:pPr>
      <w:r>
        <w:rPr>
          <w:szCs w:val="28"/>
        </w:rPr>
        <w:t>О проведении конкурса на соискание премий</w:t>
      </w:r>
    </w:p>
    <w:p>
      <w:pPr>
        <w:pStyle w:val="Normal"/>
        <w:ind w:right="3905" w:hanging="0"/>
        <w:rPr/>
      </w:pPr>
      <w:r>
        <w:rPr>
          <w:szCs w:val="28"/>
        </w:rPr>
        <w:t xml:space="preserve">для поддержки способной и талантливой молодежи Суоярвского района в рамках инициативы Главы администрации муниципального образования «Суоярвский район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 w:val="false"/>
          <w:szCs w:val="28"/>
        </w:rPr>
        <w:t xml:space="preserve">Согласно </w:t>
      </w:r>
      <w:r>
        <w:rPr>
          <w:szCs w:val="28"/>
        </w:rPr>
        <w:t xml:space="preserve">Плану мероприятий, направленных на реализацию муниципальной комплексной программы «Молодежь Суоярвского района» на 2019 год, утвержденного постановлением администрации муниципального образования «Суоярвский район» от 11.01.2019 № 11, </w:t>
      </w:r>
      <w:r>
        <w:rPr>
          <w:color w:val="000000"/>
          <w:szCs w:val="28"/>
        </w:rPr>
        <w:t>с целью поддержки творческих, интеллектуально развитых, активных, социально ответственных молодых жителей Суоярв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Отделу образования и социальной политики (Корьят Ж.Л.) провести конкурс на соискание премий для поддержки способной и талантливой молодежи Суоярвского района в рамках инициативы Главы администрации муниципального образования «Суоярвский район» (далее – Конкур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Утвердить Положение о проведении Конкурса (приложение № 1)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szCs w:val="28"/>
        </w:rPr>
        <w:t>3.Утвердить обязательные требования к</w:t>
      </w:r>
      <w:r>
        <w:rPr>
          <w:bCs w:val="false"/>
          <w:szCs w:val="28"/>
        </w:rPr>
        <w:t xml:space="preserve"> представлению письменных материалов, подтверждающих творческие достижения и участие кандидата в конкурсах и иных мероприятиях (приложение № 2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Утвердить состав экспертной комиссии по отбору кандидатов для участия в Конкурсе (приложение № 3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4.Денежные средства в размере 24 000 (двадцать четыре тысячи) рублей выделить на проведение мероприятия согласно прилагаемой смете (приложение № 4). Ответственный за финансовую дисциплину - Зиягова Т.А., специалист отдела образования и социальной поли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5.МКУ «ЦБ» (Киселёва И.В.) профинансировать мероприятие из средств бюджета муниципального образования «Суоярвский район» по муниципальной комплексной программе «Молодежь Суоярвского района» на 2016-2022 г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6.Руководителям муниципальных образовательных организаций, общественных организаций и общественных объединений, действующих на территории Суоярвского района (по согласованию), организаций и учреждений Суоярвского района (по согласованию) представить в отдел образования и социальной политики портфолио кандидатов, согласно положению,  в срок до 29 ноября 2019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7.Контроль над исполнением данного распоряжения возложить Тишкову Т.В., заместителя Главы администрации по социальным вопросам.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 xml:space="preserve">«Суоярвский район»                                                                        </w:t>
        <w:tab/>
        <w:t xml:space="preserve">              Р.В. Пет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Дело, ОО и СП, МКУ «ЦБ»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</w:rPr>
        <w:t>Приложение №  1 к распоряжению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образования «Суоярвский район»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0"/>
        </w:rPr>
        <w:t xml:space="preserve">от 06.11.2019 № </w:t>
      </w:r>
      <w:r>
        <w:rPr>
          <w:sz w:val="22"/>
          <w:szCs w:val="22"/>
        </w:rPr>
        <w:t>6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конкурса на соискание премий для поддержки способной и талантливой молодежи в рамках инициативы Главы администрации муниципального образования «Суоярвский район»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480"/>
        <w:jc w:val="both"/>
        <w:rPr>
          <w:szCs w:val="28"/>
        </w:rPr>
      </w:pPr>
      <w:r>
        <w:rPr>
          <w:bCs w:val="false"/>
          <w:szCs w:val="28"/>
        </w:rPr>
        <w:t>1.1.  Настоящее Положение устанавливает порядок проведения конкурсного отбора кандидатов</w:t>
      </w:r>
      <w:r>
        <w:rPr>
          <w:szCs w:val="28"/>
        </w:rPr>
        <w:t xml:space="preserve"> на соискание премий для поддержки способной и талантливой молодежи в рамках инициатив Главы администрации муниципального образования «Суоярвский район» (далее – конкурс)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1.2.  Конкурс является инструментом поддержки способной и талантливой молодежи Суоярвского района. </w:t>
      </w:r>
    </w:p>
    <w:p>
      <w:pPr>
        <w:pStyle w:val="Normal"/>
        <w:ind w:firstLine="480"/>
        <w:jc w:val="both"/>
        <w:rPr/>
      </w:pPr>
      <w:r>
        <w:rPr>
          <w:szCs w:val="28"/>
        </w:rPr>
        <w:t>1.3. Учредителем конкурса является Администрация муниципального образования «Суоярвский район».</w:t>
      </w:r>
    </w:p>
    <w:p>
      <w:pPr>
        <w:pStyle w:val="Normal"/>
        <w:ind w:firstLine="480"/>
        <w:jc w:val="both"/>
        <w:rPr/>
      </w:pPr>
      <w:r>
        <w:rPr>
          <w:szCs w:val="28"/>
        </w:rPr>
        <w:t>1.4. Организатором конкурса является отдел образования и социальной политики.</w:t>
      </w:r>
    </w:p>
    <w:p>
      <w:pPr>
        <w:pStyle w:val="Normal"/>
        <w:ind w:firstLine="480"/>
        <w:jc w:val="both"/>
        <w:rPr/>
      </w:pPr>
      <w:r>
        <w:rPr>
          <w:szCs w:val="28"/>
        </w:rPr>
        <w:t>1.5. Финансирование конкурса осуществляется из средств бюджета муниципального образования «Суоярвский район» по итогам конкурсного отбора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6.    Сроки проведения конкурсного отбора  –  с 07 по 29 ноября 2019г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7.    Торжественная церемония вручения грантов – 20 декаб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2.1. Цель: Создание дополнительных условий и возможностей для совершенствования личностных качеств молодых жителей в интересах развития Суоярвского района.</w:t>
      </w:r>
    </w:p>
    <w:p>
      <w:pPr>
        <w:pStyle w:val="Normal"/>
        <w:ind w:firstLine="480"/>
        <w:rPr/>
      </w:pPr>
      <w:r>
        <w:rPr>
          <w:szCs w:val="28"/>
        </w:rPr>
        <w:t>2.2.    Задачи:</w:t>
      </w:r>
    </w:p>
    <w:p>
      <w:pPr>
        <w:pStyle w:val="Normal"/>
        <w:rPr>
          <w:szCs w:val="28"/>
        </w:rPr>
      </w:pPr>
      <w:r>
        <w:rPr>
          <w:szCs w:val="28"/>
        </w:rPr>
        <w:t>- Стимулирование социальной активности среди молодых жителей Суояр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- Выявление одаренных молодых жителей, достигших значимых результатов;</w:t>
      </w:r>
    </w:p>
    <w:p>
      <w:pPr>
        <w:pStyle w:val="Normal"/>
        <w:rPr>
          <w:szCs w:val="28"/>
        </w:rPr>
      </w:pPr>
      <w:r>
        <w:rPr>
          <w:szCs w:val="28"/>
        </w:rPr>
        <w:t>- Поощрение премиями способной и талантливой молодеж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вила  и порядок предоставления документов на конкурс</w:t>
      </w:r>
    </w:p>
    <w:p>
      <w:pPr>
        <w:pStyle w:val="Normal"/>
        <w:ind w:left="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3.1. Выдвижение кандидатов осуществляется по каждой из следующих номинаций:</w:t>
      </w:r>
    </w:p>
    <w:p>
      <w:pPr>
        <w:pStyle w:val="Normal"/>
        <w:rPr>
          <w:szCs w:val="28"/>
        </w:rPr>
      </w:pPr>
      <w:r>
        <w:rPr>
          <w:szCs w:val="28"/>
        </w:rPr>
        <w:t>- Социально значимая и общественн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но-техническое творчество и учебно-исследовательск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удожественно - творческ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ртивн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2. В конкурсе принимают участие молодые жители Суоярвского района в возрасте от 12 до 30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Документы на конкурс предоставляются в отдел образования и социальной политики  в срок не позднее 29 ноября 2019 года в соответствии с требованиями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3.4 Основаниями для отказа в допуске кандидата к участию в конкурсе являются:</w:t>
      </w:r>
    </w:p>
    <w:p>
      <w:pPr>
        <w:pStyle w:val="Normal"/>
        <w:jc w:val="both"/>
        <w:rPr/>
      </w:pPr>
      <w:r>
        <w:rPr>
          <w:szCs w:val="28"/>
        </w:rPr>
        <w:t>- непредставление полного пакета документов, предусмотренных пунктом 3.3. настоящего Положения;</w:t>
      </w:r>
    </w:p>
    <w:p>
      <w:pPr>
        <w:pStyle w:val="Normal"/>
        <w:jc w:val="both"/>
        <w:rPr/>
      </w:pPr>
      <w:r>
        <w:rPr>
          <w:szCs w:val="28"/>
        </w:rPr>
        <w:t>- несоответствие портфолио кандидата номинации, установленной пунктом 3.1.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 Победители конкурса имеют право повторно выдвигаться на соискание премии не ранее, чем через 3 год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Критерии отбор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тенденты на соискание премии оцениваются по балльной системе, представленной в таблицах,  на основании представленных портфолио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е республиканского уровня - мероприятие, в котором принимают участие представители не менее 3 муниципальных районов/городских округов Республики Карелия, положение о мероприятии утверждено /согласовано органом государственной власти Республики Карел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е межрегионального уровня - мероприятие, в котором принимают участие представители не менее 2 субъектов Российской Федерации, положение о мероприятие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е всероссийского уровня - мероприятие, в котором принимают участие представители не менее 4 субъектов Российской Федерации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е международного уровня - мероприятие, в котором принимают участие представители не менее 2 зарубежных стран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я должны соответствовать следующим критерия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для мероприятий по направлению «Спортивная деятельность» обязательным является включение в Единый календарный план районных, республиканских, межрегиональных, всероссийских и международных физкультурных мероприятия и спортивных мероприятий;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- для мероприятий по направлениям «Художественно - творческая деятельность», «Интеллектуальная и научно-техническая деятельность», «Социально-значимая и общественная деятельность» обязательным является </w:t>
      </w:r>
      <w:r>
        <w:rPr>
          <w:b/>
          <w:szCs w:val="28"/>
          <w:u w:val="single"/>
        </w:rPr>
        <w:t>наличие очного этапа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правление: «Социально-значимая и общественная деятельность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6686"/>
        <w:gridCol w:w="267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качестве критериев оценки «Социально-значимой и общественной деятельности» оценивается следующее:</w:t>
            </w:r>
          </w:p>
        </w:tc>
      </w:tr>
      <w:tr>
        <w:trPr>
          <w:trHeight w:val="1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окументов, подтверждающих результативность социально-значимой деятельности (благодарственные письма, свидетельства, дипломы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документ 10 баллов</w:t>
            </w:r>
          </w:p>
        </w:tc>
      </w:tr>
      <w:tr>
        <w:trPr>
          <w:trHeight w:val="1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оложительных отзывов о социально-значимой и общественной деятельности (в том числе в сети Интернет, наличие активных ссылок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экспертных заключений (отзывов) на  реализованные социально значимые проекты (не более одного заключения (отзыва) на один проек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документ 20 баллов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деятельности детских (молодежных) общественных объединений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дер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оздании и реализации социально-значимых проектов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тор реализованного (реализуемого) социально-значимого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 баллов</w:t>
            </w:r>
          </w:p>
        </w:tc>
      </w:tr>
      <w:tr>
        <w:trPr>
          <w:trHeight w:val="5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 реализации социально-значимого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ространение положительного опыта социально-значимой деятельности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ичие публикаций о социально значимой и общественной деятельности (печатных и электронны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тупления с докладом на конференциях, слетах и т.п.: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униципального уровня; республиканского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регионального, всероссийского и международного 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ведение групповой работы в лагерях, слетах и т.п.</w:t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Муниципального уровня; республиканского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 за каждый лагерь или слет</w:t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регионального, всероссийского и международного 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 баллов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каждый лагерь или с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«Художественно - творческ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атегориями кандидатов являются жители Суоярвского района, проявившие себя в различных областях искусства, народно-прикладного творчества - победители и призеры районных, республиканских, межрегиональных, всероссийских и международных мероприятий, направленных на выявление способной и талантливой молодежи в данной номинации, авторы публикаций творческих  работ (статья, книга, стихи, рассказы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тенденты на соискание премии оцениваются по балльной системе, представленной в таблице, на основании представленных портфолио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 «Спортивн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атегориями кандидатов являются, победители и призеры открытых учрежденческих, муниципальных, республиканских, межрегиональных, всероссийских и международных спартакиад школьников, соревнований, первенств, чемпионатов и куб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тенденты на соискание премии оцениваются по балльной системе, представленной в таблице,  на основании представленных портфоли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«Интеллектуальная и научно-техническ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атегориями кандидатов являются, победители и призеры муниципальных, республиканских, межрегиональных, всероссийских и международных предметных олимпиад, конкурсов, конференций, авторы собственного проекта научно-технического или исследовательского характера, авторы публикаций в научно-популярных изданиях (статья, книга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580"/>
        <w:gridCol w:w="37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 качестве критериев оценки по направлению </w:t>
            </w:r>
            <w:r>
              <w:rPr>
                <w:b/>
                <w:szCs w:val="28"/>
              </w:rPr>
              <w:t>«Художественно - творческая деятельность», «Спортивная деятельность», «Интеллектуальная и научно-техническая деятельность»</w:t>
            </w:r>
            <w:r>
              <w:rPr>
                <w:szCs w:val="28"/>
              </w:rPr>
              <w:t xml:space="preserve"> оценивается следующее:</w:t>
            </w:r>
          </w:p>
        </w:tc>
      </w:tr>
      <w:tr>
        <w:trPr>
          <w:trHeight w:val="1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международ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2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5 балл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 степени – 10 баллов</w:t>
            </w:r>
          </w:p>
        </w:tc>
      </w:tr>
      <w:tr>
        <w:trPr>
          <w:trHeight w:val="10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всероссийских или межрегиональ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1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0 баллов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8 баллов</w:t>
            </w:r>
          </w:p>
        </w:tc>
      </w:tr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республикански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8 баллов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5 баллов</w:t>
            </w:r>
          </w:p>
        </w:tc>
      </w:tr>
      <w:tr>
        <w:trPr>
          <w:trHeight w:val="11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муниципаль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степени – 1,5 бал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 балл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0,5 бал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научных изданиях, в том числе электронных (при наличии активной ссыл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дание сборников творчески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средствах масс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15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электронных журналах и газетах в  информационно-коммуникационной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1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частие кандидатов на получение премии в конкурсных мероприятиях (олимпиадах, соревнованиях, конкурсах и др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ждународного уров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российского и межрегион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анск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жденческий уровень (открытые мероприя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мечание: документы, представленные в портфолио, подтверждающие победы и участие в конкурсах на уровне учреждения, кроме «открытых мероприятий», экспертной комиссией не рассматриваю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проведения конкурса и подведения итогов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1. Состав экспертной комиссии по отбору кандидатов (далее – комиссия) утверждается распоряжением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 Комисс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5.2.1. В срок до 11 декабря 2019 года комиссия рассматривает материалы, представленные на конкурс организациями, учреждениями, выдвинувшими соиск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5.2.2. Победителями признаются участники конкурса, набравшие наибольшее количество баллов в заявленной номин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5.2.3. На основании рейтинга в соответствии с квотой формирует список победителей конкурса, утверждает его итоговым протоколом и направляет Главе администрации муниципального образования «Суоярвский район» для согласования и награ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2.3. Готовит итоговые документы и торжественное чествование победителей конкурса в срок с 11 по 19 декабря 2019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4. Выдает премии по ведомости под роспись родителя (законного представителя) победителя конкурса на торжественном чествован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мечание: размер премии составляет 3 000 рублей. В каждой номинации определяется два победителя. На основании представленных документов, по решению экспертной комиссии, количество победителей в каждой номинации может варьировать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</w:rPr>
        <w:t>Приложение № 2 к распоряжению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образования «Суоярвский район» </w:t>
      </w:r>
    </w:p>
    <w:p>
      <w:pPr>
        <w:pStyle w:val="Normal"/>
        <w:ind w:left="5580" w:hanging="0"/>
        <w:jc w:val="right"/>
        <w:rPr/>
      </w:pPr>
      <w:r>
        <w:rPr>
          <w:sz w:val="20"/>
        </w:rPr>
        <w:t xml:space="preserve">от 06.11.2019 № 654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язательные треб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Cs w:val="28"/>
        </w:rPr>
        <w:t>к предоставлению письменных материалов, подтверждающих творческие достижения и участие кандидата в конкурсах и иных мероприятиях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 Материалы должны быть собраны в папку-накопитель и иметь титульный лист с указанием ФИО кандидат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 Материалы должны иметь оглавление (с наименованиями материалов)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 Содержание папки должно иметь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1. Общие сведения, включающие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-   </w:t>
      </w:r>
      <w:r>
        <w:rPr>
          <w:szCs w:val="28"/>
        </w:rPr>
        <w:t>ходатайство от организации, выдвинувшей соискателя</w:t>
      </w:r>
      <w:r>
        <w:rPr>
          <w:bCs w:val="false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краткую характеристику на кандидата (объем не более 2 страниц, шрифт Times New Roman, кегль 14, междустрочный интервал полуторный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2. Ксерокопии документов, подтверждающих наличие побед на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международный статус (чёткая ксерокопия и заверенный перевод в случае необходимости)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всероссий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республикан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муниципальны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3. Ксерокопии документов, подтверждающих участие кандидата в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международны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всероссийски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республикански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муниципальный уровень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4. На документах должна чётко читаться дата получения диплома, грамоты, другого документа. </w:t>
      </w:r>
      <w:r>
        <w:rPr>
          <w:szCs w:val="28"/>
        </w:rPr>
        <w:t>При отсутствии даты документ не засчитывается. В случае необходимости предъявляется документ, подтверждающий дату участия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 Приложение: фото кубков и т.п. (если таковые были вручены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6. Вложение творческих работ или фотографий, выполненных изделий, а также фотоматериалы с различных мероприятий исключаю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 w:val="false"/>
          <w:szCs w:val="28"/>
        </w:rPr>
        <w:t>3.7. Материалы должны быть расположены в чёткой последовательности  и хронографии участия от международного до муниципального уровн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мечание: документы, не соответствующие требованиям оформления, экспертной комиссией не рассматривают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 w:val="20"/>
        </w:rPr>
        <w:t>Приложение № 3 к распоряжению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образования «Суоярвский район» 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>от 06.11.20179№ 654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экспертной комиссии по отбору кандидатов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1. Тишкова Т.В. -  заместитель Главы администрации по социальным вопросам, 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2. Зиягова Т.А. -  специалист 1-й категории отдела образования и социальной политики, секретарь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3. Корьят Ж.Л. - начальник отдела образования и социальной политики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4.  Сенють О.С. - ведущий специалист отдела образования и социальной поли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5.  Филина Т.А. - ведущий специалист отдела образования и социальной политик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</w:rPr>
        <w:t>Приложение № 4 к распоряжению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 xml:space="preserve">образования «Суоярвский район» 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 xml:space="preserve">от 06.11.2019 № </w:t>
      </w:r>
      <w:r>
        <w:rPr>
          <w:sz w:val="22"/>
          <w:szCs w:val="22"/>
        </w:rPr>
        <w:t>6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Cs w:val="28"/>
        </w:rPr>
        <w:t>на  чествование способной и талантливой молодежи в рамках инициативы Главы администрации муниципального образования «Суоярв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ремя и место про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)  20 декабря 2019 г., г. Суоярви ул. Победы д. 6  «МОУ ДОШИ» г. Суоярв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 Призы  победителям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) 24 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24 0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Style14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bCs w:val="false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-360" w:hanging="0"/>
      <w:jc w:val="center"/>
    </w:pPr>
    <w:rPr>
      <w:b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7:00Z</dcterms:created>
  <dc:creator>Пользователь</dc:creator>
  <dc:description/>
  <cp:keywords/>
  <dc:language>en-US</dc:language>
  <cp:lastModifiedBy>Образование</cp:lastModifiedBy>
  <cp:lastPrinted>2019-11-07T11:32:00Z</cp:lastPrinted>
  <dcterms:modified xsi:type="dcterms:W3CDTF">2019-11-07T08:32:00Z</dcterms:modified>
  <cp:revision>55</cp:revision>
  <dc:subject/>
  <dc:title>ПРОЕКТ</dc:title>
</cp:coreProperties>
</file>