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ЕСПУБЛИКА  КАРЕЛИЯ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12.2019г.                                                                                          </w:t>
        <w:tab/>
        <w:tab/>
        <w:t xml:space="preserve">            № 8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5" w:hanging="0"/>
        <w:rPr>
          <w:szCs w:val="28"/>
        </w:rPr>
      </w:pPr>
      <w:r>
        <w:rPr>
          <w:szCs w:val="28"/>
        </w:rPr>
        <w:t>Об итогах проведения конкурсного отбора кандидатов на соискание премий для поддержки способной и талантливой молодеж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ab/>
        <w:t>На основании распоряжения администрации муниципального образования «Суоярвский район» от 06.11.2019 года  № 654 «О проведении конкурса на соискание премий для поддержки способной и талантливой молодежи  Суоярвского района в рамках инициативы Главы администрации муниципального образования «Суоярвский район»», протокола заседания экспертной комиссии от 10.12.2019 года, в целях поддержки творческих, интеллектуально развитых, активных, социально ответственных молодых жителей  Суоярвского района, администрация муниципального образования «Суоярвски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right="-5" w:hanging="360"/>
        <w:jc w:val="both"/>
        <w:rPr>
          <w:szCs w:val="28"/>
        </w:rPr>
      </w:pPr>
      <w:r>
        <w:rPr>
          <w:szCs w:val="28"/>
        </w:rPr>
        <w:t>Утвердить прилагаемые итоги конкурсного отбора кандидатов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 присуждение премий для поддержки способных и талантливых молодых жителей в рамках инициатив Главы администрации муниципального образования «Суоярвский район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онтроль над исполнением данного постановления возложить на Корьят Ж.Л., начальника отдела образования и социальной политики.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«Суоярвский район»</w:t>
        <w:tab/>
        <w:tab/>
        <w:tab/>
        <w:tab/>
        <w:tab/>
        <w:tab/>
        <w:t xml:space="preserve">       Р.В. Петров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ть: Дело, Ж.Л. Корьят,   ОО и С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… </w:t>
      </w:r>
      <w:r>
        <w:rPr>
          <w:sz w:val="24"/>
          <w:szCs w:val="24"/>
        </w:rPr>
        <w:t>от 23.12.2019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тоги конкурсного отбора кандид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>Конкурсный отбор кандидатов проводился на основании Распоряжения администрации муниципального образования «Суоярвский район» № 654 от 06.11.2019г. «О проведении конкурса на соискание премий для поддержки способной и талантливой молодежи  Суоярвского района в рамках инициативы Главы администрации муниципального образования «Суоярвский район</w:t>
      </w:r>
      <w:r>
        <w:rPr>
          <w:b/>
          <w:szCs w:val="28"/>
        </w:rPr>
        <w:t>»</w:t>
      </w:r>
      <w:r>
        <w:rPr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Конкурс проводится с 2006 года и уже стал ежегод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конкурс было представлено 14 портфолио обучающихся муниципальных образовательных организаций Суоярвского района из: Суоярвская спортивная школа (2 чел.), МОУ </w:t>
      </w:r>
      <w:r>
        <w:rPr>
          <w:color w:val="000000"/>
          <w:szCs w:val="28"/>
        </w:rPr>
        <w:t>ДО «Школа искусств»</w:t>
      </w:r>
      <w:r>
        <w:rPr>
          <w:szCs w:val="28"/>
        </w:rPr>
        <w:t xml:space="preserve"> (3 чел.),   МОУ «Вешкельская СОШ» (2 чел.),  МОУ Найстенъярвская СОШ(3чел.), МОУ Лахколампинская СОШ (1чел.),  МОУ Лоймольская СОШ (1чел.), МОУ Поросозерская СОШ (2 чел.)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szCs w:val="28"/>
        </w:rPr>
        <w:t xml:space="preserve">По следующим номинациям: «Художественно - творческая деятельность» - 4 заявки, «Спортивная деятельность» - 5 заявок, «Научно-техническое творчество и учебно-исследовательская деятельность» - 5 заявок, «Социально значимая и общественная деятельность» - 0 заявок. 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Участниками представлены все необходимые материалы. Портфолио отражают результаты участия претендентов в школьных, районных, республиканских, Всероссийских и Международных олимпиадах, конкурсах, проектах, конференциях, соревнованиях, играх. 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Однако основным критерием отбора конкурса является победа в мероприятиях республиканского уровня и выше. </w:t>
      </w:r>
    </w:p>
    <w:p>
      <w:pPr>
        <w:pStyle w:val="Normal"/>
        <w:ind w:firstLine="567"/>
        <w:jc w:val="both"/>
        <w:rPr/>
      </w:pPr>
      <w:r>
        <w:rPr>
          <w:bCs w:val="false"/>
          <w:szCs w:val="28"/>
        </w:rPr>
        <w:t>Также экспертной комиссией было отмечено у части кандидатов несоответствие представленных документов выбранной номинации. В портфолио присутствуют документы за командные и коллективные заслуги, а не за личные достижения кандидата. На некоторых документах вообще отсутствует дата.</w:t>
      </w:r>
    </w:p>
    <w:p>
      <w:pPr>
        <w:pStyle w:val="Normal"/>
        <w:ind w:firstLine="540"/>
        <w:jc w:val="both"/>
        <w:rPr>
          <w:bCs w:val="false"/>
          <w:szCs w:val="28"/>
        </w:rPr>
      </w:pPr>
      <w:r>
        <w:rPr>
          <w:szCs w:val="28"/>
        </w:rPr>
        <w:t>Все муниципальные образовательные организации Суоярвского района были проинформированы о проведении конкурса, но отмечается недостаточно активное участие обучающихся в конкурсе.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bCs w:val="false"/>
          <w:szCs w:val="28"/>
        </w:rPr>
        <w:t xml:space="preserve">На основании проведенной экспертизы направленных на конкурс материалов экспертной </w:t>
      </w:r>
      <w:r>
        <w:rPr>
          <w:szCs w:val="28"/>
        </w:rPr>
        <w:t xml:space="preserve">комиссией принято решение представить к награждению для поддержки способных и талантливых обучающихся в рамках инициатив Главы администрации муниципального образования «Суоярвский район» следующих  конкурсантов (10 премий по 3 000 рублей): </w:t>
      </w:r>
    </w:p>
    <w:p>
      <w:pPr>
        <w:pStyle w:val="Normal"/>
        <w:jc w:val="both"/>
        <w:rPr/>
      </w:pPr>
      <w:r>
        <w:rPr>
          <w:b/>
          <w:szCs w:val="28"/>
        </w:rPr>
        <w:t>В номинации «Научно-техническое творчество и учебно-исследовательская деятельность»: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Стельмах Дмитрий Сергеевич (МОУ «Вешкельская СОШ»)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Афанасьев Андрей Александрович (МОУ Найстенъярвская СОШ),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Степанищева Софья Андреевна (МОУ Лахколампинская СОШ);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В номинации «Спортивная деятельность»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Товпенец Елизавета Николаевна (Суоярвская спортивная школа),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тукина Софья Алексеевна (Суоярвская спортивная школа),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оротаева Кристина Алексеевна(МОУ Поросозерская СОШ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Лужин Денис Денисович (МОУ «Лоймольская СОШ»)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номинации «Художественно – творческая деятельность 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Макимова Сабина Павловна (МОУ </w:t>
      </w:r>
      <w:r>
        <w:rPr>
          <w:color w:val="000000"/>
          <w:szCs w:val="28"/>
        </w:rPr>
        <w:t>ДО «Школа искусств»</w:t>
      </w:r>
      <w:r>
        <w:rPr>
          <w:szCs w:val="28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Ильина Галина Сергеевна (МОУ </w:t>
      </w:r>
      <w:r>
        <w:rPr>
          <w:color w:val="000000"/>
          <w:szCs w:val="28"/>
        </w:rPr>
        <w:t>ДО «Школа искусств»</w:t>
      </w:r>
      <w:r>
        <w:rPr>
          <w:szCs w:val="28"/>
        </w:rPr>
        <w:t xml:space="preserve">), </w:t>
      </w:r>
    </w:p>
    <w:p>
      <w:pPr>
        <w:pStyle w:val="Normal"/>
        <w:ind w:left="360" w:hanging="0"/>
        <w:jc w:val="both"/>
        <w:rPr>
          <w:bCs w:val="false"/>
          <w:szCs w:val="28"/>
        </w:rPr>
      </w:pPr>
      <w:r>
        <w:rPr>
          <w:szCs w:val="28"/>
        </w:rPr>
        <w:t xml:space="preserve">3.Авилкина Анастасия Сергеевна (МОУ </w:t>
      </w:r>
      <w:r>
        <w:rPr>
          <w:color w:val="000000"/>
          <w:szCs w:val="28"/>
        </w:rPr>
        <w:t>ДО «Школа искусств»</w:t>
      </w:r>
      <w:r>
        <w:rPr>
          <w:szCs w:val="28"/>
        </w:rPr>
        <w:t>),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о итогам проведенного конкурсного отбора экспертная комиссия рекомендует муниципальным образовательным организациям Суоярвского района:  </w:t>
      </w:r>
    </w:p>
    <w:p>
      <w:pPr>
        <w:pStyle w:val="Normal"/>
        <w:numPr>
          <w:ilvl w:val="0"/>
          <w:numId w:val="3"/>
        </w:numPr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Более качественно подходить к оформлению представляемых на конкурс портфолио кандидатов. </w:t>
      </w:r>
    </w:p>
    <w:p>
      <w:pPr>
        <w:pStyle w:val="Normal"/>
        <w:numPr>
          <w:ilvl w:val="0"/>
          <w:numId w:val="3"/>
        </w:numPr>
        <w:jc w:val="both"/>
        <w:rPr>
          <w:bCs w:val="false"/>
          <w:szCs w:val="28"/>
        </w:rPr>
      </w:pPr>
      <w:r>
        <w:rPr>
          <w:bCs w:val="false"/>
          <w:szCs w:val="28"/>
        </w:rPr>
        <w:t>Не представлять в портфолио кандидата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- копии документов за командные, коллективные заслуги;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- копии документов с отсутствием дат.</w:t>
      </w:r>
    </w:p>
    <w:p>
      <w:pPr>
        <w:pStyle w:val="Normal"/>
        <w:numPr>
          <w:ilvl w:val="0"/>
          <w:numId w:val="3"/>
        </w:numPr>
        <w:jc w:val="both"/>
        <w:rPr>
          <w:bCs w:val="false"/>
          <w:szCs w:val="28"/>
        </w:rPr>
      </w:pPr>
      <w:r>
        <w:rPr>
          <w:bCs w:val="false"/>
          <w:szCs w:val="28"/>
        </w:rPr>
        <w:t>Представлять  копии документов в портфолио только в соответствии с заявленной номинацией.</w:t>
      </w:r>
    </w:p>
    <w:p>
      <w:pPr>
        <w:pStyle w:val="Normal"/>
        <w:numPr>
          <w:ilvl w:val="0"/>
          <w:numId w:val="3"/>
        </w:numPr>
        <w:jc w:val="both"/>
        <w:rPr>
          <w:bCs w:val="false"/>
          <w:szCs w:val="28"/>
        </w:rPr>
      </w:pPr>
      <w:r>
        <w:rPr>
          <w:bCs w:val="false"/>
          <w:szCs w:val="28"/>
        </w:rPr>
        <w:t>Продолжить проводить систематическую работу с одаренными обучающими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6:00Z</dcterms:created>
  <dc:creator>Пользователь</dc:creator>
  <dc:description/>
  <cp:keywords/>
  <dc:language>en-US</dc:language>
  <cp:lastModifiedBy>Exam</cp:lastModifiedBy>
  <cp:lastPrinted>2019-12-23T16:18:00Z</cp:lastPrinted>
  <dcterms:modified xsi:type="dcterms:W3CDTF">2019-12-23T13:38:00Z</dcterms:modified>
  <cp:revision>77</cp:revision>
  <dc:subject/>
  <dc:title>ПРОЕКТ</dc:title>
</cp:coreProperties>
</file>