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1.2020</w:t>
        <w:tab/>
        <w:tab/>
        <w:tab/>
        <w:tab/>
        <w:tab/>
        <w:t xml:space="preserve">                                                                   № 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оярвский район» от 22.12.2017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15 «Об утверждении перечня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в доходов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несением изменений и дополнений в постановление Администрации муниципального образования «Суоярвский район» от 22.12.2017 № 715 «Об утверждении перечня администраторов доходов» администрация муниципального образования «Суоярвский район» 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авить в перечень администраторов доходов в бюджет муниципального образования «Суоярвский район» Муниципальное казенное учреждение «Центр по управлению муниципальным имуществом и земельными ресурсами Суоярвского района» и открыть следующие коды бюджетной классифика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9 113 01995 05 0000 130 «Прочие доходы от оказания платных услуг (работ) получателями средств бюджетов муниципальных районов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019 117 01050 05 0000 180 «Невыясненные поступления, зачисляемые в бюджеты муниципальных районов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019 117 05050 05 0000 180 «Прочие неналоговые доходы бюджетов муниципальных районов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019 207 05030 05 0000 180 «Прочие безвозмездные поступления в бюджеты муниципальных районов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019 111 05035 05 0000 120 «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9 114 02053 05 0000 410 «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</w:t>
        <w:tab/>
        <w:t xml:space="preserve">      Р</w:t>
      </w:r>
      <w:r>
        <w:rPr>
          <w:iCs/>
          <w:sz w:val="28"/>
          <w:szCs w:val="28"/>
        </w:rPr>
        <w:t>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>Разослать: дело, финансовое управление, УФК по Республике Карелия (копия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Хвойнитская</cp:lastModifiedBy>
  <cp:lastPrinted>2020-01-31T11:36:00Z</cp:lastPrinted>
  <dcterms:modified xsi:type="dcterms:W3CDTF">2020-01-31T08:44:00Z</dcterms:modified>
  <cp:revision>22</cp:revision>
  <dc:subject/>
  <dc:title/>
</cp:coreProperties>
</file>