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стерство национальной 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региональной политики 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ТОС «________» ___________ поселения (городского округа) в реестр ТОС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311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-копию Устава ТОС «________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311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-копию нормативного акта органа местного самоуправления о регистрации ТОС «________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311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-копию решения представительного органа ___________ поселения (городского округа) об установлении границ деятельности ТОС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311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-копию протокола учредительного собрания (конференции) граждан по вопросу создания ТОС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311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збранных членов органа ТОС «________» с указанием их адресов и номеров телефона, а также указанные сведения о лице, уполномоченном без доверенности представлять документы на регистрацию устава ТО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 _____________          _______________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User</dc:creator>
  <dc:description/>
  <dc:language>en-US</dc:language>
  <cp:lastModifiedBy>user</cp:lastModifiedBy>
  <dcterms:modified xsi:type="dcterms:W3CDTF">2020-02-03T09:40:00Z</dcterms:modified>
  <cp:revision>2</cp:revision>
  <dc:subject/>
  <dc:title/>
</cp:coreProperties>
</file>