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ого проекта ТОС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ТОС: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1. Наименование Т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2. Наименование муниципального образования, населенного пун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Дата учреждения ТОС (дата регистрации устава ТОС в органе местного самоуправления муниципального образования)</w:t>
      </w:r>
      <w:r>
        <w:fldChar w:fldCharType="begin"/>
      </w:r>
      <w:r>
        <w:rPr>
          <w:sz w:val="28"/>
          <w:u w:val="single"/>
          <w:szCs w:val="28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4. Является ли ТОС юридическим лицом (нет/да, дата государственной регистрации в качестве юридического лиц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5. Сведения о руководителе ТОС (фамилия, имя, отчество, контактный телефон, электронная поч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6. Список членов совета ТОС: (ФИО, контактный телефон, электронная почт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7. Границы ТОС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ведения о проекте: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. Наименование про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проект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1) организация в границах поселения электро- и водоснабжения населения, (2) дорожная деятельность в отношении автомобильных дорог местного значения, (3) обеспечение первичных мер пожарной безопасности, (4) создание условий для организации досуга, (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, (6) создание условий для массового отдыха жителей, (7) обеспечение условий для развития физической культуры и массового спорта, (8) сохранение, использование и популяризация объектов культурного наследия, (9) организация благоустройства территории, (10) создание условий для обеспечения жителей услугами связи, (11) создание, содержание и сохранение общедомового имущества.</w:t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3. Лицо, ответственное за реализацию проекта (фамилия, имя, отчество, контактный телефон, электронная поч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4. Ожидаемый срок реализации проекта (дата начала и окончания реализации проекта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5. Цель про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6. Задачи про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7. Описание актуальности проблемы, на решение которой направлен проек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right="-143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уть проблемы, ее негативные социально-экономические последствия, текущее состояние, степень неотложности решения проблемы и т.д.)</w:t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Календарный план работ по проекту:</w:t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/>
        <w:t>(описываются мероприятия и способы, с помощью которых будет реализован проект, в том числе личный вклад членов ТОС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92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проекта и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ект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right="-143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акие конкретно количественные и качественные изменения произойдут в случае реализации проекта)</w:t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10. Количество человек, которые будут пользоваться результатами про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еобходимости и </w:t>
      </w:r>
      <w:r>
        <w:rPr>
          <w:rFonts w:cs="Times New Roman" w:ascii="Times New Roman" w:hAnsi="Times New Roman"/>
          <w:sz w:val="28"/>
          <w:szCs w:val="28"/>
          <w:u w:val="single"/>
        </w:rPr>
        <w:t>возможностей дальнейшего развития проекта после окончания его реализаци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bookmarkStart w:id="0" w:name="_GoBack"/>
            <w:bookmarkEnd w:id="0"/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Бюджет</w:t>
      </w:r>
      <w:r>
        <w:rPr/>
        <w:t xml:space="preserve"> проек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67"/>
        <w:gridCol w:w="1294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точников мероприятий про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Республики Карелия (не более 90% от стоимости проекта и не более 500 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ОС и привлекаемые средства (не менее 10% от стоимости проекта)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енежные средства членов ТОС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П, юридических лиц, общественных организаций (объединений) (при налич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и налич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ата заполн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ТОС «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                             </w:t>
      </w:r>
      <w:r>
        <w:rPr/>
        <w:t>(наименование ТОС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68"/>
      </w:tblGrid>
      <w:tr>
        <w:trPr>
          <w:trHeight w:val="45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3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                                           </w:t>
      </w:r>
      <w:r>
        <w:rPr/>
        <w:t>(наименование муниципального образова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68"/>
        <w:gridCol w:w="567"/>
      </w:tblGrid>
      <w:tr>
        <w:trPr>
          <w:trHeight w:val="45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</w:tc>
        <w:tc>
          <w:tcPr>
            <w:tcW w:w="3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2:00Z</dcterms:created>
  <dc:creator>User</dc:creator>
  <dc:description/>
  <dc:language>en-US</dc:language>
  <cp:lastModifiedBy>user</cp:lastModifiedBy>
  <dcterms:modified xsi:type="dcterms:W3CDTF">2020-02-03T09:42:00Z</dcterms:modified>
  <cp:revision>2</cp:revision>
  <dc:subject/>
  <dc:title/>
</cp:coreProperties>
</file>