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>31 января 2020 года                                                                                                  № 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мографическая ситуация в Суоярвском районе в 2019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равнении с 2018 го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о демографической ситуации в Суоярвском районе в 2019 году в сравнении с 2018 годом, Совет депутатов муниципального образования «Суоярвский район» РЕШИЛ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Информацию о демографической ситуации в Суоярвском районе в 2019 году в сравнении с 2018 годом принять к сведению.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Возобновить традицию по изготовлению поздравительных адресов от имени главы района для вручения родителям при регистрации рождения ребенка, а также молодоженам в день свадьбы.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Администрации МО «Суоярвский район» рассмотреть вопрос о создании фотозоны (красивая кованая арка, семейное дерево, скамейка и т.п.), где молодожены, свадебные юбиляры и просто жители города могли бы делать снимки на пам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>«Суоярвский район</w:t>
        <w:tab/>
        <w:t xml:space="preserve">       Н.В. Васенина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2:00Z</dcterms:created>
  <dc:creator>kozlova</dc:creator>
  <dc:description/>
  <dc:language>en-US</dc:language>
  <cp:lastModifiedBy>user</cp:lastModifiedBy>
  <cp:lastPrinted>2019-01-11T12:44:00Z</cp:lastPrinted>
  <dcterms:modified xsi:type="dcterms:W3CDTF">2020-02-04T06:32:00Z</dcterms:modified>
  <cp:revision>2</cp:revision>
  <dc:subject/>
  <dc:title/>
</cp:coreProperties>
</file>