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января 2020 г.    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туации на рынке труда Суояр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реализации мероприятий районной программы «Содействие занятости населения на 2016-2019 годы» в 2019 год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б анализе ситуации на рынке труда Суоярвского района в 2019 году, реализации мероприятий программы «Содействие занятости населения муниципального образования «Суоярвский район» на 2016 – 2019 годы» в 2019 году, 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анализе ситуации на рынке труда Суоярвского района в 2019 году, реализации мероприятий программы «Содействие занятости населения муниципального образования «Суоярвский район» на 2016 – 2019 годы» в 2019 году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О «Суоярвского района» 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, в свободное от учебы время в размере 350 000 руб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тству занятости населения Суоярвского района совместно с отделом по развитию предпринимательства и инвестиционной политики администрации МО «Суоярвский раойн» провести анализ рынка труда по отраслям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17-10-12T16:05:00Z</cp:lastPrinted>
  <dcterms:modified xsi:type="dcterms:W3CDTF">2020-02-03T08:45:00Z</dcterms:modified>
  <cp:revision>21</cp:revision>
  <dc:subject/>
  <dc:title>                                                            </dc:title>
</cp:coreProperties>
</file>