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сессия              </w:t>
      </w: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  января  2020 года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ходе отопительного сезона 2019/2020 г. на территории МО «Суоярвский район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информацию о ходе отопительного сезона 2019/2020 гг. на территории МО «Суоярвский район», Совет депутатов муниципального образования «Суоярвский район» РЕШИЛ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отопительного сезона 2019/2020 гг. на территории МО «Суоярвский район» принять к свед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бращение от Совета депутатов с просьбой, рекомендовать приглашенным лицам присутствовать на заседаниях се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0:00Z</dcterms:created>
  <dc:creator>Анна Лужанина</dc:creator>
  <dc:description/>
  <cp:keywords/>
  <dc:language>en-US</dc:language>
  <cp:lastModifiedBy>user</cp:lastModifiedBy>
  <cp:lastPrinted>2019-01-28T15:13:00Z</cp:lastPrinted>
  <dcterms:modified xsi:type="dcterms:W3CDTF">2020-02-03T08:48:00Z</dcterms:modified>
  <cp:revision>15</cp:revision>
  <dc:subject/>
  <dc:title/>
</cp:coreProperties>
</file>