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ind w:left="14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XVIII </w:t>
      </w:r>
      <w:r>
        <w:rPr>
          <w:b/>
          <w:bCs/>
          <w:color w:val="000000"/>
          <w:spacing w:val="-3"/>
          <w:sz w:val="24"/>
          <w:szCs w:val="24"/>
        </w:rPr>
        <w:t xml:space="preserve"> сессия</w:t>
      </w:r>
      <w:r>
        <w:rPr>
          <w:b/>
          <w:bCs/>
          <w:color w:val="000000"/>
          <w:sz w:val="24"/>
          <w:szCs w:val="24"/>
        </w:rPr>
        <w:tab/>
        <w:t xml:space="preserve">   </w:t>
      </w:r>
      <w:r>
        <w:rPr>
          <w:b/>
          <w:bCs/>
          <w:color w:val="000000"/>
          <w:sz w:val="24"/>
          <w:szCs w:val="24"/>
          <w:lang w:val="en-US"/>
        </w:rPr>
        <w:t xml:space="preserve">IV </w:t>
      </w:r>
      <w:r>
        <w:rPr>
          <w:b/>
          <w:bCs/>
          <w:color w:val="000000"/>
          <w:spacing w:val="-4"/>
          <w:sz w:val="24"/>
          <w:szCs w:val="24"/>
        </w:rPr>
        <w:t>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1.01.2020 г. </w:t>
        <w:tab/>
        <w:t xml:space="preserve">       № 170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</w:r>
    </w:p>
    <w:p>
      <w:pPr>
        <w:pStyle w:val="1"/>
        <w:jc w:val="both"/>
        <w:rPr/>
      </w:pPr>
      <w:r>
        <w:rPr>
          <w:b/>
          <w:sz w:val="24"/>
          <w:szCs w:val="24"/>
        </w:rPr>
        <w:t>О внесении изменений в решение Совета депутатов муниципального образования «Суоярвский район» от 30.05.2007 № 69 «Об утверждении Порядка организации и проведения публичных слушаний муниципального образования «Суоярвский район»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szCs w:val="24"/>
        </w:rPr>
        <w:t xml:space="preserve">В целях приведения нормативного правового акта в соответствии с требованиями действующего законодательства Совет депутатов муниципального образования «Суоярвский район» </w:t>
      </w:r>
      <w:r>
        <w:rPr>
          <w:b/>
          <w:szCs w:val="24"/>
        </w:rPr>
        <w:t>РЕШИЛ: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Внести следующие изменения в</w:t>
      </w:r>
      <w:r>
        <w:rPr/>
        <w:t xml:space="preserve"> </w:t>
      </w:r>
      <w:r>
        <w:rPr>
          <w:sz w:val="24"/>
          <w:szCs w:val="24"/>
        </w:rPr>
        <w:t xml:space="preserve">Порядок организации и проведения публичных слушаний муниципального образования «Суоярвский район», утвержденный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№ 69 от 30 мая 2007года «Об утверждении Порядка организации и проведения публичных слушаний муниципального образования «Суоярвский район»: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 xml:space="preserve">1. 1. В пункте 1.2 после слов «Главы муниципального образования «Суоярвский район» добавить фразу « или Главы администрации муниципального образования «Суоярвский район» осуществляющего свои полномочия на основе контракта; 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1. 2. В пункте 1.3 после фразы « а по инициативе Главы муниципального образования «Суоярвский район» добавить «или Главой администрации муниципального образования «Суоярвский район» осуществляющего свои полномочия на основе контракта;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1. 3. В подпункте 1 пункта 1.4 после фразы «проект муниципального» добавить слово «нормативного»;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1. 4. В подпункте 1  пункта 1.4 после слов «в данный устав» дополнить «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 xml:space="preserve">1 5. В пункт 1.4 добавить подпункт 2.1 фразой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) проект стратегии социально-экономического развития муниципального образования;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1. 6. Рекомендуется подпункт 3 пункта 1.4 признать утратившим силу в соответствии с Федеральным законом от 29.12.2017 № 455-ФЗ;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1. 7. Подпункт 4 пункта 1.4 изложить в следующей редакции: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;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8. добавить подпункт 5 пункта 1.4, изложить в следующей редакции: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) вопросы о преобразовании муниципального образования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1. 9. В пункте 2.4 после фразы «по инициативе Главы муниципального образования «Суоярвский район» добавить фразу «Главы администрации муниципального образования «Суоярвский район» - в обоих случаях;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10. В пункте 3.2 после фразы «по инициативе Главы муниципального образования «Суоярвский район» добавить «Главы администрации муниципального образования «Суоярвский район». </w:t>
      </w:r>
    </w:p>
    <w:p>
      <w:pPr>
        <w:pStyle w:val="1"/>
        <w:tabs>
          <w:tab w:val="clear" w:pos="708"/>
          <w:tab w:val="left" w:pos="7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Суоярвский вестник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/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0:00Z</dcterms:created>
  <dc:creator>Admin</dc:creator>
  <dc:description/>
  <cp:keywords/>
  <dc:language>en-US</dc:language>
  <cp:lastModifiedBy>user</cp:lastModifiedBy>
  <cp:lastPrinted>2020-01-09T17:22:00Z</cp:lastPrinted>
  <dcterms:modified xsi:type="dcterms:W3CDTF">2020-02-03T09:02:00Z</dcterms:modified>
  <cp:revision>26</cp:revision>
  <dc:subject/>
  <dc:title/>
</cp:coreProperties>
</file>