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  <w:lang w:val="ru-RU"/>
        </w:rPr>
      </w:pPr>
      <w:r>
        <w:rPr>
          <w:b/>
          <w:szCs w:val="28"/>
          <w:lang w:val="ru-RU"/>
        </w:rPr>
        <w:t xml:space="preserve">                      </w:t>
      </w:r>
      <w:r>
        <w:rPr>
          <w:sz w:val="24"/>
          <w:lang w:val="ru-RU"/>
        </w:rPr>
        <w:t xml:space="preserve">Приложение 1 </w:t>
      </w:r>
    </w:p>
    <w:p>
      <w:pPr>
        <w:pStyle w:val="Heading1"/>
        <w:jc w:val="right"/>
        <w:rPr>
          <w:sz w:val="24"/>
          <w:lang w:val="ru-RU"/>
        </w:rPr>
      </w:pPr>
      <w:r>
        <w:rPr>
          <w:sz w:val="24"/>
          <w:lang w:val="ru-RU"/>
        </w:rPr>
        <w:t xml:space="preserve">к постановлению администрации </w:t>
      </w:r>
    </w:p>
    <w:p>
      <w:pPr>
        <w:pStyle w:val="Heading1"/>
        <w:jc w:val="right"/>
        <w:rPr>
          <w:sz w:val="24"/>
          <w:lang w:val="ru-RU"/>
        </w:rPr>
      </w:pPr>
      <w:r>
        <w:rPr>
          <w:sz w:val="24"/>
          <w:lang w:val="ru-RU"/>
        </w:rPr>
        <w:t>муниципального образования</w:t>
      </w:r>
    </w:p>
    <w:p>
      <w:pPr>
        <w:pStyle w:val="Heading1"/>
        <w:jc w:val="right"/>
        <w:rPr/>
      </w:pPr>
      <w:r>
        <w:rPr>
          <w:sz w:val="24"/>
          <w:lang w:val="ru-RU"/>
        </w:rPr>
        <w:t xml:space="preserve"> </w:t>
      </w:r>
      <w:r>
        <w:rPr>
          <w:sz w:val="24"/>
          <w:lang w:val="ru-RU"/>
        </w:rPr>
        <w:t xml:space="preserve">«Суоярвский район» от 27.05.2019 № 354 </w:t>
      </w:r>
    </w:p>
    <w:p>
      <w:pPr>
        <w:pStyle w:val="Heading1"/>
        <w:rPr>
          <w:b/>
          <w:b/>
          <w:sz w:val="24"/>
          <w:szCs w:val="28"/>
          <w:lang w:val="ru-RU"/>
        </w:rPr>
      </w:pPr>
      <w:r>
        <w:rPr>
          <w:b/>
          <w:sz w:val="24"/>
          <w:szCs w:val="28"/>
          <w:lang w:val="ru-RU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Аналитическая записка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об оценке бюджетной и социальной эффективности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предоставляемых налоговых льгот в 2016-201</w:t>
      </w:r>
      <w:r>
        <w:rPr>
          <w:b/>
          <w:szCs w:val="28"/>
          <w:lang w:val="ru-RU"/>
        </w:rPr>
        <w:t>8</w:t>
      </w:r>
      <w:r>
        <w:rPr>
          <w:b/>
          <w:szCs w:val="28"/>
        </w:rPr>
        <w:t xml:space="preserve"> годах по местным налогам 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и целесообразности их предоставления на период 201</w:t>
      </w:r>
      <w:r>
        <w:rPr>
          <w:b/>
          <w:szCs w:val="28"/>
          <w:lang w:val="ru-RU"/>
        </w:rPr>
        <w:t>9</w:t>
      </w:r>
      <w:r>
        <w:rPr>
          <w:b/>
          <w:szCs w:val="28"/>
        </w:rPr>
        <w:t>-202</w:t>
      </w:r>
      <w:r>
        <w:rPr>
          <w:b/>
          <w:szCs w:val="28"/>
          <w:lang w:val="ru-RU"/>
        </w:rPr>
        <w:t>1</w:t>
      </w:r>
      <w:r>
        <w:rPr>
          <w:b/>
          <w:szCs w:val="28"/>
        </w:rPr>
        <w:t xml:space="preserve"> г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  <w:lang w:eastAsia="en-US"/>
        </w:rPr>
        <w:t xml:space="preserve">Одним из основных направлений налоговой политики Российской Федерации в среднесрочной перспективе является оптимизация существующей системы налоговых льгот и освобождений. В рамках данного направления осуществляется поэтапная отмена льгот по региональным и местным налогам, установленных законодательством Российской Федерации о налогах и сборах. На уровне поселений экономическое регулирование осуществляется установлением налоговых льгот отдельным категориям налогоплательщиков. При этом обязательным условием выступает получение поселениями как бюджетного, так и социального эффекта. </w:t>
      </w:r>
      <w:r>
        <w:rPr>
          <w:sz w:val="28"/>
          <w:szCs w:val="28"/>
        </w:rPr>
        <w:t xml:space="preserve">Целью проведения оценки эффективности предоставленных налоговых льгот по местным налогам является определение эффективности каждой из предоставленных налоговых льгот, выявление неэффективных налоговых льгот по местным налогам, а также  недополученных доходов бюджетов поселений от предоставления налоговых льгот. Финансовым управлением Администрации муниципального образования «Суоярвский район» проводится оценка бюджетной и социальной эффективности предоставляемых налоговых льгот в разрезе видов местных налогов в отношении каждой из предоставленных льгот. </w:t>
      </w:r>
    </w:p>
    <w:p>
      <w:pPr>
        <w:pStyle w:val="Normal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Согласно федеральному налоговому законодательству представительные органы муниципальных образований могут предоставлять дополнительные налоговые льготы только по местным налогам и сборам, а именно, по налогу на имущество физических</w:t>
      </w:r>
      <w:r>
        <w:rPr>
          <w:sz w:val="26"/>
          <w:szCs w:val="26"/>
        </w:rPr>
        <w:t xml:space="preserve"> лиц и </w:t>
      </w:r>
      <w:r>
        <w:rPr>
          <w:sz w:val="28"/>
          <w:szCs w:val="28"/>
        </w:rPr>
        <w:t>земельному налогу</w:t>
      </w:r>
      <w:r>
        <w:rPr>
          <w:sz w:val="26"/>
          <w:szCs w:val="26"/>
        </w:rPr>
        <w:t xml:space="preserve">. </w:t>
      </w:r>
      <w:r>
        <w:rPr>
          <w:sz w:val="28"/>
          <w:szCs w:val="28"/>
          <w:lang w:eastAsia="en-US"/>
        </w:rPr>
        <w:t>Налоговые льготы устанавливаются Решением Советов поселений.</w:t>
      </w:r>
    </w:p>
    <w:p>
      <w:pPr>
        <w:pStyle w:val="Heading"/>
        <w:ind w:firstLine="540"/>
        <w:jc w:val="both"/>
        <w:rPr/>
      </w:pPr>
      <w:r>
        <w:rPr>
          <w:b w:val="false"/>
          <w:sz w:val="28"/>
          <w:szCs w:val="28"/>
        </w:rPr>
        <w:t>Оценка эффективности предоставленных налоговых льгот по местным налогам проводится на основании сведений, предоставленных Федеральной налоговой службой Российской Федерации, которые отражены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8"/>
          <w:szCs w:val="28"/>
        </w:rPr>
        <w:t>в статистической отчетности по форме №5-МН «Отчет о налоговой базе и структуре начислений  по местным налогам». Оценка бюджетной и социальной эффективности налоговых льгот по местным налогам производится в целях оценки недополученных доходов бюджетов поселений от предоставления налоговых льгот и сокращения потерь бюджетов, связанных с предоставлением льгот по местным налогам. В 2016-2018 годах на территории Суоярвского городского поселения, Вешкельского сельского поселения, Лоймольского сельского поселения и Найстеньярвского сельского поселения согласно федеральному налоговому законодательству и в соответствии с решениями Советов поселений льготы предоставлялись по земельному налогу и налогу на имущество физических лиц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 на имущество физических лиц</w:t>
      </w:r>
    </w:p>
    <w:p>
      <w:pPr>
        <w:pStyle w:val="Normal"/>
        <w:jc w:val="both"/>
        <w:rPr/>
      </w:pPr>
      <w:r>
        <w:rPr>
          <w:sz w:val="28"/>
          <w:szCs w:val="28"/>
        </w:rPr>
        <w:t>Льготы по налогу на имущество физических лиц установле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ешением Совета Суоярвского городского поселения от 27.11.14 № 85 «Об установлении и введении в действие на территории Суоярвского городского поселения налога на имущество физических лиц», с изменениями от 23.11.2016 № 188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шением Совета Лоймольского сельского поселения </w:t>
      </w:r>
      <w:r>
        <w:rPr>
          <w:color w:val="000000"/>
          <w:sz w:val="28"/>
          <w:szCs w:val="28"/>
        </w:rPr>
        <w:t>от 30.11.15 № 104 «Об установлении и введении в действие на территории Лоймольского сельского поселения налога на имущество физических лиц»;</w:t>
      </w:r>
      <w:r>
        <w:rPr>
          <w:sz w:val="28"/>
          <w:szCs w:val="28"/>
        </w:rPr>
        <w:t xml:space="preserve"> № 139 от 14.11.2016 "Об установлении и введении в действие на территории Лоймольского сельского поселения налога на имущество физических лиц" № 173 от 28.11.2017 "Об установлении и введении в действие на территории Лоймольского сельского поселения налога на имущество физических лиц". Решения Совета Лоймольского сельского поселения приведены в соответствие с действующим законодательством и льготы по налогу на имущество предоставляются в соответствии в Налоговым кодексом Российской Федерации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упления по налогу на имущество физических лиц в бюджеты  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</w:t>
      </w:r>
      <w:r>
        <w:rPr/>
        <w:t>ыс.руб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402"/>
        <w:gridCol w:w="3827"/>
        <w:gridCol w:w="2977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 на имуществ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оярвское городское посе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,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6,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3,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ймольское сельское посе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1,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9,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6,7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потерь бюджета муниципального образования Суоярвское городское поселение, обусловленных использованием налоговых льгот по налогу  на имущество физических лиц, предоставленных в соответствии  с местными нормативно-правовыми актами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851"/>
        <w:gridCol w:w="850"/>
        <w:gridCol w:w="1276"/>
        <w:gridCol w:w="1276"/>
        <w:gridCol w:w="1275"/>
        <w:gridCol w:w="1276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Наименование 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льготной категор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16 год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17 год 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огн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blHeader w:val="true"/>
          <w:trHeight w:val="3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(оцен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 год (оцен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 год (оцен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1 год (оценк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дети-сироты и дети, оставшиеся без попечения родителей, в возрасте до 18 лет;  лица, из числа детей-сирот и детей, оставшихся без попечения родителей, в возрасте от 18 до 23 лет, обучающиеся по очной форме обучения или проходящие службу по призыву в рядах Вооруженных Сил Российской Федерации;   несовершеннолетние дети, получающие пенсию по потере кормильца в соответствии с действующим законодательством;  граждане, имеющие на праве собственности квартиры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(или) комнаты в многоквартирных домах, признанных аварийными и подлежащими сносу в соответствии с действующим законодательств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потерь бюджета Лоймольского сельского поселения, обусловленных использованием налоговых льгот по налогу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имущество физических лиц, предоставленных в соответствии  с местными нормативно-правовыми актами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т</w:t>
      </w:r>
      <w:r>
        <w:rPr/>
        <w:t>ыс.руб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  <w:gridCol w:w="851"/>
        <w:gridCol w:w="850"/>
        <w:gridCol w:w="1276"/>
        <w:gridCol w:w="1276"/>
        <w:gridCol w:w="1275"/>
        <w:gridCol w:w="1276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Наименование 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льготной категор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огн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blHeader w:val="true"/>
          <w:trHeight w:val="3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(оцен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 год (оцен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 год (оцен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1 год (оценка)</w:t>
            </w:r>
          </w:p>
        </w:tc>
      </w:tr>
      <w:tr>
        <w:trPr>
          <w:trHeight w:val="13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ерои Советского Союза, герои РФ, полные кавалеры ордена Славы;  инвалиды 1 и 2 групп инвалидности;  инвалиды с детства; участники гражданской и Великой  Отечественной войн, других боевых операций по защите СССР; физ.лица, имеющие право на социальную поддержку в соответствии с Законом РСФСР "О социальной защите граждан, подвергшихся воздействию радиации вследствие катастрофы на ЧАЭС", "О социальной защите граждан, подвергшихся  воздействию радиации вследствие аварии в 1957 году на производственном объединении "Маяк" и сбросов радиоактивных отходов в реку Теча"; военнослужащие, а также граждане, уволенные с военной службы по достижении возраста;  физ.лица, принимающие  участие в ликвидации аварий ядерных установок;  физ.л.; члены семей военнослужащих, потерявших кормильц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мма потерь бюджета по указанному перечню получателей льгот в 2016 году составила по Суоярвскому городскому поселению 9,0 тыс. руб., в 2017 году – 1 тыс.руб., по Лоймольскому сельскому поселению  в 2016 году - 14,00 тыс.руб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Земельный нало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рядок налогообложения земельных участков на территории поселений установлен Решением Советов посел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м Совета Суоярвского городского поселения от 20.12.2013 № 31 "Об установлении и введении в действие на территории Суоярвского городского поселения земельного налога" с изменениями от 27.11.2014 № 84 и № 155 от 26.02.2016 г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</w:t>
      </w:r>
      <w:bookmarkStart w:id="0" w:name="OLE_LINK1"/>
      <w:r>
        <w:rPr>
          <w:sz w:val="28"/>
          <w:szCs w:val="28"/>
        </w:rPr>
        <w:t xml:space="preserve">Решением Совета Вешкельского сельского поселения от 10.11.2014 № 2 "Об установлении и введении в действие земельного налога на территории Вешкельского сельского поселения" с изменениями от 04.09.2015 № 2. </w:t>
      </w:r>
      <w:bookmarkEnd w:id="0"/>
    </w:p>
    <w:p>
      <w:pPr>
        <w:pStyle w:val="Normal"/>
        <w:tabs>
          <w:tab w:val="clear" w:pos="709"/>
          <w:tab w:val="left" w:pos="994" w:leader="none"/>
          <w:tab w:val="left" w:pos="103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ешением Совета Лоймольского сельского поселения от 22.12.2015 № 114 "Об установлении и введении в действие земельного налога на территории Лоймольского сельского поселения на 2016 год" с изменениями от 14.11.2016  № 133 и № 161 от 17.05.2017 г.</w:t>
      </w:r>
    </w:p>
    <w:p>
      <w:pPr>
        <w:pStyle w:val="Normal"/>
        <w:tabs>
          <w:tab w:val="clear" w:pos="709"/>
          <w:tab w:val="left" w:pos="994" w:leader="none"/>
          <w:tab w:val="left" w:pos="1036" w:leader="none"/>
        </w:tabs>
        <w:autoSpaceDE w:val="false"/>
        <w:jc w:val="both"/>
        <w:rPr/>
      </w:pPr>
      <w:r>
        <w:rPr>
          <w:sz w:val="28"/>
          <w:szCs w:val="28"/>
        </w:rPr>
        <w:t>- Решением Совета Найстенъярвского сельского поселения от 05.09.2014 № 61 "Об установлении и введении в действие земельного налога на территории Найстенъярвского сельского поселения" с изменениями от 14.06.2018 № 2016 г.</w:t>
      </w:r>
    </w:p>
    <w:p>
      <w:pPr>
        <w:pStyle w:val="Normal"/>
        <w:tabs>
          <w:tab w:val="clear" w:pos="709"/>
          <w:tab w:val="left" w:pos="994" w:leader="none"/>
          <w:tab w:val="left" w:pos="103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jc w:val="center"/>
        <w:rPr/>
      </w:pPr>
      <w:r>
        <w:rPr>
          <w:sz w:val="28"/>
          <w:szCs w:val="28"/>
        </w:rPr>
        <w:t xml:space="preserve">Поступления по земельному налогу с физических лиц в бюджеты                        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828"/>
        <w:gridCol w:w="3827"/>
        <w:gridCol w:w="2410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ый налог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оярвское город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7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2,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шкельское сель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6,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43,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ймольское сель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4,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93,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йстеньярвское сельское поселени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6,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3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5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потерь бюджета Суоярвского городского поселения, обусловленных использованием налоговых льгот по земельному налогу, предоставленных в соответствии с местными нормативно-правовыми актам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ыс. </w:t>
      </w:r>
      <w:r>
        <w:rPr/>
        <w:t>руб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992"/>
        <w:gridCol w:w="851"/>
        <w:gridCol w:w="1417"/>
        <w:gridCol w:w="1418"/>
        <w:gridCol w:w="1417"/>
        <w:gridCol w:w="141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Наименование 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льготной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16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 год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(прогно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 год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(прогноз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1 год (прогноз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аны труда; ветераны военной службы; физические лица, получающие трудовую пенсию по старости; инвалиды; ветераны и инвалиды 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потерь бюджета Лоймольского сельского поселения, обусловленных использованием налоговых льгот по земельному налогу, предоставленных в соответствии с местными нормативно-правовыми актам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992"/>
        <w:gridCol w:w="851"/>
        <w:gridCol w:w="1417"/>
        <w:gridCol w:w="1418"/>
        <w:gridCol w:w="1417"/>
        <w:gridCol w:w="1418"/>
      </w:tblGrid>
      <w:tr>
        <w:trPr>
          <w:tblHeader w:val="true"/>
          <w:trHeight w:val="6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именование льготной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16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 год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(прогно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 год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(прогноз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1 год (прогноз)</w:t>
            </w:r>
          </w:p>
        </w:tc>
      </w:tr>
      <w:tr>
        <w:trPr>
          <w:trHeight w:val="3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 xml:space="preserve">инвалиды, ветераны и участники Великой Отечественной войны; инвалиды, ветераны и участники  боевых действий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spacing w:lineRule="auto" w:line="240" w:before="0" w:after="0"/>
              <w:ind w:left="0" w:right="-108"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потерь бюджета Вешкельского сельского поселения, обусловленных использованием налоговых льгот по земельному налогу, предоставленных в соответствии с местными нормативно-правовыми актами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230"/>
        <w:gridCol w:w="992"/>
        <w:gridCol w:w="851"/>
        <w:gridCol w:w="1417"/>
        <w:gridCol w:w="1418"/>
        <w:gridCol w:w="1417"/>
        <w:gridCol w:w="1418"/>
      </w:tblGrid>
      <w:tr>
        <w:trPr>
          <w:tblHeader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Наименование 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льготной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16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 год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(прогно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 год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(прогноз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1 год (прогноз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ерои Советского Союза, герои РФ, полные кавалеры ордена Славы; инвалиды, имеющие 1 группу инвалидности, а также лица, имеющие 2 группу инвалидности, установленную до 1 января 2014; инвалиды с детства; ветераны и инвалиды боевых действий;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изические лица, имеющие право на получение социальной поддержки в соответствии с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РФ «О социальной защите граждан, подвергшихся воздействию радиации вследствие катастрофы на Чернобыльской АЭС», в соответствии с Федераль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от 26.11.1998 № 175-ФЗ «О социальной защите граждан РФ, подвергшихся воздействию радиации вследствие аварии в 1957 году на производственном объединении «Маяк» и сбросов радиоактивных отходов в реку Теча» и в соответствии с Федераль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7"/>
                  <w:szCs w:val="27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от 10.01.2002 № 2-ФЗ «О социальных гарантиях гражданам, подвергшимся радиационному воздействию вследствие ядерных испытаний на Семипалатинском полигоне»; 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 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 ветераны труда; ветераны военной службы; физические лица, достигшие пенсионного возраста, и имеющие доход ниже </w:t>
            </w: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ожиточного минимума, установленного постановлением Правительства Р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ProGramma1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потерь бюджета Найстеньярвского сельского поселения, обусловленных использованием налоговых льгот по земельному налогу, предоставленных в соответствии с местными нормативно-правовыми актам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992"/>
        <w:gridCol w:w="851"/>
        <w:gridCol w:w="1417"/>
        <w:gridCol w:w="1418"/>
        <w:gridCol w:w="1417"/>
        <w:gridCol w:w="141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tabs>
                <w:tab w:val="clear" w:pos="709"/>
                <w:tab w:val="center" w:pos="2548" w:leader="none"/>
                <w:tab w:val="right" w:pos="5097" w:leader="none"/>
              </w:tabs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ab/>
              <w:t>Наименование льготной катег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16 г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(прогноз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 год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(прогно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 год</w:t>
            </w:r>
          </w:p>
          <w:p>
            <w:pPr>
              <w:pStyle w:val="ProGramma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(прогноз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1 год (прогноз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етераны труда, ветераны военной службы, физические лица, получающие трудовую пенсию по старости, инвалиды, ветераны и инвалиды Великой Отечественной во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применения установленных льгот, потери бюджета Суоярвского городского поселения в 2016 году составили 62,0 тыс. руб. в 2017 году – 49 тыс.руб.; Лоймольского сельского поселения – 3 тыс.руб. в 2017 году – 1 тыс.руб.; Вешкельского сельского поселения – 4 тыс.руб. в 2017 году – 2 тыс.руб.; Найстеньярвского сельского поселения в 2016 году -1 тыс.руб.</w:t>
      </w:r>
    </w:p>
    <w:p>
      <w:pPr>
        <w:pStyle w:val="Normal"/>
        <w:widowControl w:val="false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оценка эффективности предоставленных налоговых льгот для отдельных категорий физических лиц за период с 2016 по 2020</w:t>
      </w:r>
    </w:p>
    <w:p>
      <w:pPr>
        <w:pStyle w:val="Normal"/>
        <w:jc w:val="center"/>
        <w:rPr/>
      </w:pPr>
      <w:r>
        <w:rPr>
          <w:sz w:val="28"/>
          <w:szCs w:val="28"/>
        </w:rPr>
        <w:t>Оценка объема предоставляемых налоговых льгот Суоярвского городского поселения (по местным налогам)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ыс.</w:t>
      </w:r>
      <w:r>
        <w:rPr/>
        <w:t xml:space="preserve"> руб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257"/>
        <w:gridCol w:w="1229"/>
        <w:gridCol w:w="1256"/>
        <w:gridCol w:w="1257"/>
        <w:gridCol w:w="1257"/>
        <w:gridCol w:w="1257"/>
      </w:tblGrid>
      <w:tr>
        <w:trPr>
          <w:tblHeader w:val="true"/>
          <w:trHeight w:val="211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 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 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 г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1 год</w:t>
            </w:r>
          </w:p>
        </w:tc>
      </w:tr>
      <w:tr>
        <w:trPr>
          <w:tblHeader w:val="true"/>
          <w:trHeight w:val="211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бюджета *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34415,7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34122,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4048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37680,7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34570,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 w:eastAsia="ru-RU"/>
              </w:rPr>
              <w:t>34523,00</w:t>
            </w:r>
          </w:p>
        </w:tc>
      </w:tr>
      <w:tr>
        <w:trPr>
          <w:trHeight w:val="263" w:hRule="atLeast"/>
          <w:cantSplit w:val="true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" w:right="-69" w:hanging="0"/>
              <w:rPr/>
            </w:pPr>
            <w:r>
              <w:rPr>
                <w:sz w:val="28"/>
                <w:szCs w:val="28"/>
              </w:rPr>
              <w:t>Объем недополученных доходов в связи с предоставлением налоговых льгот, в том числе: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71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- по земельному налогу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 w:eastAsia="ru-RU"/>
              </w:rPr>
              <w:t>62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9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9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9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- по налогу на имущество физических лиц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 w:eastAsia="ru-RU"/>
              </w:rPr>
              <w:t>9,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налоговых льгот (в % к собственным доходам бюджета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3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-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объема предоставляемых налоговых льгот Лоймольского сельского поселения (по местным налогам)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ыс. руб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276"/>
        <w:gridCol w:w="1134"/>
        <w:gridCol w:w="1275"/>
        <w:gridCol w:w="1276"/>
        <w:gridCol w:w="1276"/>
        <w:gridCol w:w="1276"/>
      </w:tblGrid>
      <w:tr>
        <w:trPr>
          <w:tblHeader w:val="true"/>
          <w:trHeight w:val="211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1 год</w:t>
            </w:r>
          </w:p>
        </w:tc>
      </w:tr>
      <w:tr>
        <w:trPr>
          <w:tblHeader w:val="true"/>
          <w:trHeight w:val="211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бюджета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25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690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59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17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200,00</w:t>
            </w:r>
          </w:p>
        </w:tc>
      </w:tr>
      <w:tr>
        <w:trPr>
          <w:trHeight w:val="263" w:hRule="atLeast"/>
          <w:cantSplit w:val="true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" w:right="-69" w:hanging="0"/>
              <w:rPr/>
            </w:pPr>
            <w:r>
              <w:rPr>
                <w:sz w:val="28"/>
                <w:szCs w:val="28"/>
              </w:rPr>
              <w:t>Объем недополученных доходов в связи с предоставлением налоговых льгот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1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- по земельному нало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 w:eastAsia="ru-RU"/>
              </w:rPr>
              <w:t>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,0</w:t>
            </w:r>
          </w:p>
        </w:tc>
      </w:tr>
      <w:tr>
        <w:trPr>
          <w:trHeight w:val="11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- по налогу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 w:eastAsia="ru-RU"/>
              </w:rPr>
              <w:t>1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</w:tr>
      <w:tr>
        <w:trPr>
          <w:trHeight w:val="11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налоговых льгот (в % к собственным доходам бюдже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объема предоставляемых налоговых льгот Вешкельского сельского поселения (по местным налогам)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ыс. руб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276"/>
        <w:gridCol w:w="1134"/>
        <w:gridCol w:w="1275"/>
        <w:gridCol w:w="1276"/>
        <w:gridCol w:w="1276"/>
        <w:gridCol w:w="1276"/>
      </w:tblGrid>
      <w:tr>
        <w:trPr>
          <w:tblHeader w:val="true"/>
          <w:trHeight w:val="211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1 год</w:t>
            </w:r>
          </w:p>
        </w:tc>
      </w:tr>
      <w:tr>
        <w:trPr>
          <w:tblHeader w:val="true"/>
          <w:trHeight w:val="211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бюджета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6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390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37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40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400,00</w:t>
            </w:r>
          </w:p>
        </w:tc>
      </w:tr>
      <w:tr>
        <w:trPr>
          <w:trHeight w:val="263" w:hRule="atLeast"/>
          <w:cantSplit w:val="true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" w:right="-69" w:hanging="0"/>
              <w:rPr/>
            </w:pPr>
            <w:r>
              <w:rPr>
                <w:sz w:val="28"/>
                <w:szCs w:val="28"/>
              </w:rPr>
              <w:t>Объем недополученных доходов в связи с предоставлением налоговых льгот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- по земельному нало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 w:eastAsia="ru-RU"/>
              </w:rPr>
              <w:t>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</w:tr>
      <w:tr>
        <w:trPr>
          <w:trHeight w:val="11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- по налогу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</w:tr>
      <w:tr>
        <w:trPr>
          <w:trHeight w:val="11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бъем налоговых льгот (в % к собственным доходам бюдже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объема предоставляемых налоговых льгот Найстеньярвского сельского поселения (по местным налогам)</w:t>
      </w:r>
    </w:p>
    <w:p>
      <w:pPr>
        <w:pStyle w:val="Normal"/>
        <w:jc w:val="right"/>
        <w:rPr/>
      </w:pPr>
      <w:r>
        <w:rPr/>
        <w:t xml:space="preserve"> </w:t>
      </w:r>
      <w:r>
        <w:rPr/>
        <w:t>тыс. руб.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276"/>
        <w:gridCol w:w="1134"/>
        <w:gridCol w:w="1275"/>
        <w:gridCol w:w="1276"/>
        <w:gridCol w:w="1276"/>
        <w:gridCol w:w="1276"/>
      </w:tblGrid>
      <w:tr>
        <w:trPr>
          <w:tblHeader w:val="true"/>
          <w:trHeight w:val="211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1 год</w:t>
            </w:r>
          </w:p>
        </w:tc>
      </w:tr>
      <w:tr>
        <w:trPr>
          <w:tblHeader w:val="true"/>
          <w:trHeight w:val="211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0" w:right="-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ые доходы бюджета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09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906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896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603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300,00</w:t>
            </w:r>
          </w:p>
        </w:tc>
      </w:tr>
      <w:tr>
        <w:trPr>
          <w:trHeight w:val="263" w:hRule="atLeast"/>
          <w:cantSplit w:val="true"/>
        </w:trPr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6" w:right="-69" w:hanging="0"/>
              <w:rPr/>
            </w:pPr>
            <w:r>
              <w:rPr>
                <w:sz w:val="28"/>
                <w:szCs w:val="28"/>
              </w:rPr>
              <w:t>Объем недополученных доходов в связи с предоставлением налоговых льгот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11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- по земельному налог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 w:eastAsia="ru-RU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</w:tr>
      <w:tr>
        <w:trPr>
          <w:trHeight w:val="11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8"/>
                <w:szCs w:val="28"/>
              </w:rPr>
              <w:t>- по налогу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</w:tr>
      <w:tr>
        <w:trPr>
          <w:trHeight w:val="117" w:hRule="atLeast"/>
          <w:cantSplit w:val="true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налоговых льгот (в % к собственным доходам бюдже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-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1" w:firstLine="709"/>
        <w:jc w:val="both"/>
        <w:rPr/>
      </w:pPr>
      <w:r>
        <w:rPr>
          <w:sz w:val="28"/>
          <w:szCs w:val="28"/>
        </w:rPr>
        <w:t>Проведенный анализ по местным налогам показал, что уровень объема налоговых льгот от собственных доходов бюджета составил:</w:t>
      </w:r>
    </w:p>
    <w:p>
      <w:pPr>
        <w:pStyle w:val="Normal"/>
        <w:ind w:left="-51" w:hanging="0"/>
        <w:jc w:val="both"/>
        <w:rPr/>
      </w:pPr>
      <w:r>
        <w:rPr>
          <w:sz w:val="28"/>
          <w:szCs w:val="28"/>
        </w:rPr>
        <w:t xml:space="preserve">- по Суоярвскому городскому поселению  в 2016 году - 0,206%, в 2017 году – 0,147%, в 2018 году  - 0,124%, в 2019 году ожидается- 0,133%. </w:t>
      </w:r>
    </w:p>
    <w:p>
      <w:pPr>
        <w:pStyle w:val="Normal"/>
        <w:ind w:left="-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Лоймольскому сельскому поселению  в 2016 году - 0,166%, в 2017 году – 0,012%, в 2018 году  - 0,010%, в 2019 году ожидается- 0,012%. </w:t>
      </w:r>
    </w:p>
    <w:p>
      <w:pPr>
        <w:pStyle w:val="Normal"/>
        <w:ind w:left="-51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Вешкельскому сельскому поселению в 2016 году – 0,239%, в 2017 году – 0,144%, с 2018 года -0%.</w:t>
      </w:r>
      <w:r>
        <w:rPr>
          <w:vanish/>
          <w:sz w:val="28"/>
          <w:szCs w:val="28"/>
        </w:rPr>
        <w:t>еше</w:t>
      </w:r>
    </w:p>
    <w:p>
      <w:pPr>
        <w:pStyle w:val="Normal"/>
        <w:ind w:left="-51" w:firstLine="709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Найстеньярвскому сельскому поселению  в 2016 году - 0,014%, с 2017 года – 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ый эффект от предоставления налоговых льгот физическим лицам выражается в повышении уровня жизни социально-незащищенных категорий населения и имеет исключительную </w:t>
      </w:r>
      <w:r>
        <w:rPr>
          <w:iCs/>
          <w:sz w:val="28"/>
          <w:szCs w:val="28"/>
        </w:rPr>
        <w:t>социальную направленность, как улучшающий условия жизнедеятельности.</w:t>
      </w:r>
    </w:p>
    <w:p>
      <w:pPr>
        <w:pStyle w:val="Normal"/>
        <w:tabs>
          <w:tab w:val="clear" w:pos="709"/>
          <w:tab w:val="left" w:pos="994" w:leader="none"/>
          <w:tab w:val="left" w:pos="103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я Советов Вешкельского и Найстеньярвского сельских поселений приведены в соответствие с действующим законодательством и льготы по земельному налогу предоставляются в соответствии в Налоговым кодексом Российской Федерации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м Совета Лоймольского сельского поселения льготы по налогу на имущество не предусмотрены. Постановлением администрации муниципального образования «Суоярвский район» № 500 от 13.08.2018 года предусмотрена отмена налоговых льгот по налогу и имущество и земельному налогу в Суоярвском городском поселении до 01.01.2020 года, в Лоймольском сельском поселении по земельному налогу до 01.01.2019 года. По состоянию на 01.05.2019 года льготы по земельному налогу в Лоймольском сельском поселении не отменены в связи с тем, что количество льготников снижается (2016 год – 5 чел., 2017 год -2 чел.), к льготной категории налогоплательщиков относятся  инвалиды, ветераны и участники Великой Отечественной войны; инвалиды, ветераны и участники  боевых действий, обоснованность льгот для данных категории льготополучателей не является вопросом оценки, а носит морально-этическую и социальную направленность.  </w:t>
      </w:r>
    </w:p>
    <w:p>
      <w:pPr>
        <w:pStyle w:val="Normal"/>
        <w:tabs>
          <w:tab w:val="clear" w:pos="709"/>
          <w:tab w:val="left" w:pos="994" w:leader="none"/>
          <w:tab w:val="left" w:pos="1036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sz w:val="28"/>
          <w:szCs w:val="28"/>
        </w:rPr>
        <w:t>Главный специалист финансового управления                                                                       Хвойницкая Елена Валерьевна</w:t>
      </w:r>
    </w:p>
    <w:sectPr>
      <w:footerReference w:type="default" r:id="rId5"/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  <w:szCs w:val="24"/>
    </w:rPr>
  </w:style>
  <w:style w:type="character" w:styleId="ProGramma">
    <w:name w:val="Pro-Gramma Знак"/>
    <w:qFormat/>
    <w:rPr>
      <w:rFonts w:ascii="Georgia" w:hAnsi="Georgia" w:cs="Georgia"/>
      <w:szCs w:val="24"/>
    </w:rPr>
  </w:style>
  <w:style w:type="character" w:styleId="2">
    <w:name w:val="Основной текст с отступом 2 Знак"/>
    <w:qFormat/>
    <w:rPr>
      <w:sz w:val="30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Название Знак"/>
    <w:basedOn w:val="Style12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Мой стиль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21">
    <w:name w:val="Обычный (веб)2"/>
    <w:basedOn w:val="Normal"/>
    <w:qFormat/>
    <w:pPr/>
    <w:rPr>
      <w:sz w:val="13"/>
      <w:szCs w:val="13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336"/>
      <w:ind w:firstLine="900"/>
      <w:jc w:val="both"/>
    </w:pPr>
    <w:rPr>
      <w:sz w:val="3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1A5F253EA6FB0EA158B5B3BDD17F72FBA22E2A160E5D6C472E27C9EDXFIAI" TargetMode="External"/><Relationship Id="rId3" Type="http://schemas.openxmlformats.org/officeDocument/2006/relationships/hyperlink" Target="consultantplus://offline/ref=851A5F253EA6FB0EA158B5B3BDD17F72FBA1272A1B0A5D6C472E27C9EDXFIAI" TargetMode="External"/><Relationship Id="rId4" Type="http://schemas.openxmlformats.org/officeDocument/2006/relationships/hyperlink" Target="consultantplus://offline/ref=851A5F253EA6FB0EA158B5B3BDD17F72F3A12F2E100200664F772BCBXEIAI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6:54:00Z</dcterms:created>
  <dc:creator>maximova</dc:creator>
  <dc:description/>
  <cp:keywords/>
  <dc:language>en-US</dc:language>
  <cp:lastModifiedBy>RaiFo18</cp:lastModifiedBy>
  <cp:lastPrinted>2019-06-07T11:53:00Z</cp:lastPrinted>
  <dcterms:modified xsi:type="dcterms:W3CDTF">2019-06-07T08:55:00Z</dcterms:modified>
  <cp:revision>57</cp:revision>
  <dc:subject/>
  <dc:title>Решением Красноярского городского Совета от 01</dc:title>
</cp:coreProperties>
</file>