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20</w:t>
        <w:tab/>
        <w:tab/>
        <w:tab/>
        <w:tab/>
        <w:tab/>
        <w:t xml:space="preserve">                                                                   № 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целевых статей  классификации расходов бюджета муниципального образования «Суоярв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в поселений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9 и 21 Бюджетного Кодекс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уоярвский район»  ПОСТАНОВЛЯЕТ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кодов целевых статей расходов бюджета </w:t>
      </w:r>
      <w:r>
        <w:rPr>
          <w:bCs/>
          <w:sz w:val="28"/>
          <w:szCs w:val="28"/>
        </w:rPr>
        <w:t>муниципального образования «Суоярвский район» и бюджетов посе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еречень)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еречень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муниципального образования «Суояр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 (на 2020 год и плановый период 2021 и 2022 годов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финансового управления Кракулеву А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RaiFo18</cp:lastModifiedBy>
  <cp:lastPrinted>2020-02-04T09:14:00Z</cp:lastPrinted>
  <dcterms:modified xsi:type="dcterms:W3CDTF">2020-02-04T11:05:00Z</dcterms:modified>
  <cp:revision>25</cp:revision>
  <dc:subject/>
  <dc:title/>
</cp:coreProperties>
</file>