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0 года № 6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дов целевых статей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оярвского муниципального района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образования в Суоярвском районе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211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латных услуг по Д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234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ое питание по Д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24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дошколь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242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ДОУ по исполнительным ли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420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м работникам образовательных учреждений, расположенных в сельской мес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421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мер социальной поддержки и социального обслуживания инвали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421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431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 Республики Карелия"(на увеличение ставки по налогу на имущество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43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государственной программы РК " Развитие образования"(сад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мероприятия в рамках подпрограммы "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31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 Республики Карелия"(на увеличение ставки по налогу на имущество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3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(сад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211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латных услуг по школ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234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школьников за счет родительской пл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242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шко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242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школ по исполнительным ли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242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дополните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2423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частие в национальном проекте "Образование" и региональном проекте "Успех каждого ребенк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243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й, обеспечивающих предоставление услуг в сфере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420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м работникам образовательных учреждений, расположенных в сельской мес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421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мер социальной поддержки и социального обслуживания инвали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421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431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 Республики Карелия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43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государственной программы РК " Развитие образования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441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иных межбюджетных трансфертов на стимулирование органов местного самоуправления за достижения наилучших результатов реализации программ оздоровления муниципальных финан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мероприятия в рамках подпрограммы "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31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 Республики Карелия"(на увеличение ставки по налогу на имущество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3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за счёт средств местного бюджета cубсидии на реализацию мероприятий государственной программы РК " Развитие образования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32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за счет собственных средств субсидии на питание учащихся из малообеспеченных семей в рамках РП «Адресная социальная помощ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713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активной политике занятости населения и социальной поддержке безработных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831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. мероприятия в сфере занятости населения (средства федерального бюдже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2509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Организация отдыха и оздоровление детей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32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Организация отдыха и оздоровление детей" трудоустройство детей  в каникул.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32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тдыха и оздоровление детей" Софинансирование за счёт ср-в субсидии на организацию отдыха детей в каникулярное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Комплексная безопасность муниципальных образовательных организаций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ая безопасность муниципальных образовательных организаций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Социальная политик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420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432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государственной программы Республики Карелия "Совершенствование социальной защиты граждан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706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итание учащихся из малоимущ. семей в размере 45 руб. в учебный день на одного учащегося по Программе "АСП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S32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за счет собственных средств субсидии на питание учащихся из малообеспеченных семей в рамках РП "Адресная социальная помощь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713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активной политике занятости населения и социальной поддержке безработных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Молодежь Суоярвского район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лодежь Суоярвского район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лодежь Суоярвского район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культуры Суоярвского район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244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цы и дома культуры, другие учреждения культуры. Субсидии бюджетным учреждениям сельских поселений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244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учре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432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гос.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644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я в соответствии с заключенными соглашениями межбюджетные трансферты из бюджета городского поселения бюджету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S32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программы РК "Развитие культуры" связанная с поэтапным достижением на 2017 год целевых значений средней заработной платы отдельных категорий работников бюджетной сфе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Комплектование фонда МУК "Суоярвская ЦБС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1731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сохранность библиотечного фонда в рамках Подпрограммы "Комплектование фонда МУК "Суоярвская ЦБС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Подписк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17226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Подпрограммы "Подписк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в рамках Подпрограммы "Энергосбережение и повышение энергетической эффективности"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Модернизация материально-технической баз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1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материально-технической базы учре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Ветеран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49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8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Ветеран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Суоярвском районе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физической культуры и спорта в Суоярвском районе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48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учреждени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физической культуры и спорта в Суоярвском районе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P5432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госпрограммы РК "Развитие физической культуры, спорта, и совершенствование молодежной политики" (в целях развития системы спортивной подготовки)(субсидии бюджетным учреждения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P55495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федеральной целевой программы "Развитие физической культуры и спорта в РФ на 2016-2020 год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P5S32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реализацию мероприятий госпрограммы РК "Развитие физической культуры, спорта, и совершенствование молодежной политики" (в целях развития системы спортивной подготовк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1705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Управление муниципальным долгом МО "Суоярвский район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706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уплата процентов по долговым обязательств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Предоставление межбюджетных трансфертов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095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(федеральный бюджет Лоймольское, Поросозерское с/посел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096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мероприятий по переселению граждан их аварийного жилищного фонда (средства Р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421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 предоставление дотаций бюджетам поселений, входящих в состав соответствующе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43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(в целях реализации мероприятий по повышению безопасности дорожного движ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432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бюджетам муниципальных образований на реализацию мероприятий гос. программы РК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432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дополнительных мероприятий по поддержке малого и среднего предпринима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432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гос.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440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развития территориаль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51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613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65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Обеспечение населения Суоярвского района питьевой водой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Осуществление полномочий местной администрацией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Функционирование администраци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120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120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.-распоряд. органа мун. образ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220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Хозяйственная групп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220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ЦУМИ и ЗР Суоярвского район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420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421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цен (тарифов) на отдельные виды продукции, товаров и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421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440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иных межбюджетных трансфертов на 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и зачисляемых в консолидированный бюджет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441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стимулирование органов местного самоуправления муниципальных районов при осуществлении ими полномочий местной администрации поселения, являющегося административным центром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442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51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539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620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служб и аварийно-спасательных формирований на территории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620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6206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бюджету муниципального района по осуществлению муниципального жилищного контроля, по осуществлению муниципального контроля за сохранностью автомобильных дорог местного значения в границах населенных пунктов поселения, по осуществлению муниципального контроля на территории особой экономической зоны; по осуществлению муниципального лесного контроля; по осуществлению муниципального контроля за проведением муниципальных лотерей; по осуществлению муниципального земельного контроля за использованием земель Найстенъярвского сельского поселения; по осуществлению муниципального контроля в области использования и охраны особо охраняемых природных территорий местного 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62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людей на водных объектах от Суоярвского город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621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 , защите населения и террит. поселения от ЧС от Суоярвского город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622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от Суоярвского город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63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от Суоярвского город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630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от Суоярвского город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75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31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я на поддержку местных инициатив граждан, проживающих в муниципальных образованиях в Республике Карел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Национальная экономик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142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отдельных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, общих для человека и животны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Жилищно-коммунальное хозяйство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095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(федеральный бюджет Лоймольское, Поросозерское с/посел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096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мероприятий по переселению граждан их аварийного жилищного фонда (средства Р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431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местных инициатив граждан, проживающих в городских и сельских поселениях РК (ремонт водонапорной башни в с. Вешкелиц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432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в целях реализации мероприятий по сносу аварийных многоквартирных до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440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реализацию мероприятий по приведению объектов по переселению граждан из аварийного жилищного фонда в соответствие со строительными нормами и правилами (устранение строительных дефект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731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поддержку местных инициатив граждан, проживающих в городских и сельских поселениях за счет юридических и физических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735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жилищ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735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736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капитальному ремонту жилых дом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760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760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S31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субсидии на поддержку местных инициатив граждан, проживающих в городских и сельских  поселениях РК (ремонт водонапорной башни в с. Вешкелиц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32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в целях реализации мероприятий по сносу аварийных многоквартирных до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F36748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переселению граждан из аварийного жилищного фонда(средства бюджета Республики Карелия-этап 2020 года - срок реализации 2020 год)</w:t>
              <w:br/>
              <w:t>(бюджетные инвестиции на приобретение объектов недвижимого имущества в государственную(муниципальную) собственность - Найстенъярв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Социальная политик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1420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1849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R08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"Средства массовой информаци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1745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. Лицам (кроме некоммерч. организаций), индивидуал. предпринимателям, физ. лиц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развития и поддержки малого и среднего предпринимательства в Суоярвском рай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S32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азвития и поддержки малого и среднего предпринимательства в Суоярвском рай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ю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705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грамме "Обеспечение безопасности жизнедеятельности населения МО" по гор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Профилактика правонарушений и преступлений в Суоярвском муниципальном районе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44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культуры в Суоярвском городском поселении" Дворцы и дома культуры, другие учреждения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244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ворцов и домов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432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бюджета Республики Карелия на реализацию мероприятий государственной программы Республики Карелия «Развитие культуры» (на частичную компенсацию расходов на повышение оплаты труда работников бюджетной сфе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779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униципальной программе " Профилактика правонарушений и преступлений в Суоярвском рай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S32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из бюджета Республики Карелия на реализацию мероприятий государственной программы Республики Карелия "Развитие культуры" (на частичную компенсацию расходов на повышение оплаты труда работников бюджетной сфе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Обеспечение безопасности жизнедеятельности населения в Суоярвском районе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705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(резервные сред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72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грамме "Обеспечение безопасности жизнедеятельности населения МО "Суоярвский район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"Комфортная городская среда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S60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по созданию комфортной городской среды в малых городах и исторических поселен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555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реализацию мероприятий по формированию современной городской среды за счет средств 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F2555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Суоярвского городского посел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176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92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95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(ФБ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96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(Р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01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2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Суоярвского город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20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44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 для компенсации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21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31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поддержку местных инициатив граждан, проживающих в городских и сельских поселен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3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местным бюджетам на реализацию мероприятий государственной программы Республики Карелия "Развитие транспортной системы"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32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реконструкции объектов водоснабжен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32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гос программы РК "Развитие культуры"(в целях частичной компенсации расходов на повышение оплаты труда работников бюджетной сфе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40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развития территориаль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407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ных межбюджетных трансфертов на поддержку развития территориального самоуправления  за счет средств физических и юридических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20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бюджету муниципального района на участие в предупреждении и ликвидации последствий чрезвычайных ситуаций в границах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20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206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бюджету муниципального района по осуществлению муниципального контроля за сохранностью автомобильных дор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2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21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22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й ликвидация последствий чрезвычайных ситуаций в граница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30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44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0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05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06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06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06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065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по бюджетному креди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10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2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бровольной пожарной друж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35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35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44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на развитие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5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502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взносов на капит. ремонт общего имущества в многоквартирных домах, находящихся в муниципальной собств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60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 на территории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60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, содержание и ремонт мест захор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60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95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ервичных мер пожарной безопасности в границах городского посе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49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и муниципальным служащи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L55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реализацию мероприятий по формированию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L555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реализацию мероприятий по формированию городской среды за счёт физических лиц и юр.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L555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за счет средств местного бюджета субсидии на реализацию мероприятий по формированию комфорт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L56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поддержке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L567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L576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S31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поддержку местных инициатив граждан, проживающих в городских и сельских поселениях в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S314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поддержку местных инициатив граждан, проживающих в городских и сельских поселениях за счет средств юр.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S314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поддержку местных инициатив граждан, проживающих в городских и сельских поселениях в РК за счет физ.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S318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за счет средств местного бюджета субсидии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S32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за счет средств местного бюджета субсидии на реализацию мероприятий госпрограммы РК "Обеспечение доступным и комфортным жильем и жилищно-коммунальными услугами (в целях реализации по реконструкции объектов водоснабж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S32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развитие малого и среднего предпринима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S32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программы РК "Развитие культуры" связанная с поэтапным достижением на 2017 год целевых значений средней заработной платы отдельных категорий работников бюджетной сфе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S407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ных межбюджетных трансфертов на поддержку развития территориального самоуправления  за счет средств 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S567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 на  реализацию  мероприятий по устойчивому  развитию  сельских  территорий (грантовая  поддержка  местных  инициатив  граждан,  проживающих  в  сельской  мест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S60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по созданию комфортной городской среды в малых городах и исторических поселен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S32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за счет средства местного бюджета субсидии на реализацию мероприятий по сохранению мемориальных, военно-исторических объектов и памя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F2555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F36748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- этап 2020 года срок реализации 2020 год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F36748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переселению граждан из аварийного жилищного фонда (средства бюджета Республики Карелия-этап 2020 года - срок реализации 2020 год)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2:00Z</dcterms:created>
  <dc:creator>RaiFo18</dc:creator>
  <dc:description/>
  <dc:language>en-US</dc:language>
  <cp:lastModifiedBy>user</cp:lastModifiedBy>
  <dcterms:modified xsi:type="dcterms:W3CDTF">2020-02-04T12:32:00Z</dcterms:modified>
  <cp:revision>2</cp:revision>
  <dc:subject/>
  <dc:title/>
</cp:coreProperties>
</file>