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2.2020</w:t>
        <w:tab/>
        <w:tab/>
        <w:tab/>
        <w:tab/>
        <w:t xml:space="preserve">                                                             </w:t>
        <w:tab/>
        <w:t>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240"/>
        <w:ind w:firstLine="708"/>
        <w:jc w:val="both"/>
        <w:rPr>
          <w:rFonts w:ascii="Arial" w:hAnsi="Arial" w:cs="Arial"/>
          <w:color w:val="333333"/>
          <w:sz w:val="16"/>
          <w:szCs w:val="16"/>
        </w:rPr>
      </w:pPr>
      <w:r>
        <w:rPr/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color w:val="000000"/>
          <w:shd w:fill="FFFFFF" w:val="clear"/>
        </w:rPr>
        <w:t>в целях предотвращения возникновения чрезвычайной ситуации и недопущения нарушения условий жизнедеятельности населения, связанной с отсутствием на 04.02.2020 запаса топлива на котельной «Модуль» в г.Суоярви (на 14.00 час. 03.02.2020 – параметры на входе – 43С, на выходе - 39,5С), которая отапливает Детский сад №7 «Радуга» (118 – детей, 28-персонал), Кайпинскую основную школу (190-детей, 25-персонал), 15 многоквартирных жилых домов (575 чел, в т.ч. 210-детей), учитывая минусовые температуры наружного воздуха</w:t>
      </w:r>
      <w:r>
        <w:rPr>
          <w:b/>
          <w:color w:val="000000"/>
          <w:shd w:fill="FFFFFF" w:val="clear"/>
        </w:rPr>
        <w:t xml:space="preserve">, </w:t>
      </w:r>
      <w:r>
        <w:rPr>
          <w:b/>
        </w:rPr>
        <w:t>администрация муниципального образования «Суоярвский район» ПОСТАНОВЛЯЕТ: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4"/>
          <w:szCs w:val="24"/>
        </w:rPr>
        <w:t>1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 14.00 час. 04.02.2020 ввести на территории Суоярвского городского поселения для органов управления, сил и средств Суоярвского районного звена территориальной подсистемы РСЧС РК, привлекаемых к проведению аварийно-спасательных и других неотложных работ режим ПОВЫШЕННОЙ ГОТОВНОСТИ и установить местный уровень ре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/>
      </w:pPr>
      <w:r>
        <w:rPr/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и возникновении угрозы разморозки систем теплоснабжения многоквартирных жилых домов в районе Кайпа г.Суоярви организовать сбор членов КЧС и ОПБ МО "Суоярвский район" для принятия решения о введении соответствующих режимов функционирования территориального звена РСЧС МО "Суоярвский район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3.1. Генеральному директору ООО "Эс Си Эф Пропертиз" (А.Ю. Тихонова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ринять незамедлительные меры </w:t>
      </w:r>
      <w:r>
        <w:rPr>
          <w:color w:val="000000"/>
          <w:sz w:val="24"/>
          <w:szCs w:val="24"/>
        </w:rPr>
        <w:t>по созданию необходимого нормативного запаса твердого топлива на объекте теплоснаб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допустить остановку работы котельной «Модуль»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Р</w:t>
      </w:r>
      <w:r>
        <w:rPr/>
        <w:t>уководителям коммунальных служб МО "Суоярвский район", управляющим организациям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теплосетей, электросетей, линий связи, межрайгаза, а также объектов ЖКХ;</w:t>
      </w:r>
      <w:r>
        <w:rPr>
          <w:color w:val="000000"/>
        </w:rPr>
        <w:t xml:space="preserve"> организовать круглосуточное дежурство аварийных бригад в случае необходимос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 Рекомендовать ООО "Водоканал", МУП «Суоярвская КУМИ» в случае необходимости быть готовыми обеспечить слив теплоносителя из систем теплоснабжения многоквартирных домов, подключенных к теплоснабжению котельной «Модуль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 Рекомендовать ООО "Толвоярви" обеспечить готовность пункта временного питания, в случае необходимости организовать горячее питание пострадавшего насел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7.  Директору МОУ "Суоярвская СОШ" обеспечить готовность пункта временного размещения населения на базе Суоярвской средней школы, в случае необходимости организовать прием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Отделу МП, ГО и ЧС АМО «Суоярвский район» (Ю.А. Гиль) уточнить планы действий (взаимодействия) по предупреждению и ликвидации чрезвычайных ситуаций и иных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 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сайт МО «Суоярвский район», организации, директору Суоярвской СОШ, ООО «Толвоярви»</w:t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3:00Z</dcterms:created>
  <dc:creator>Надежда</dc:creator>
  <dc:description/>
  <dc:language>en-US</dc:language>
  <cp:lastModifiedBy>Admin</cp:lastModifiedBy>
  <cp:lastPrinted>2020-02-04T15:56:00Z</cp:lastPrinted>
  <dcterms:modified xsi:type="dcterms:W3CDTF">2020-02-04T12:58:00Z</dcterms:modified>
  <cp:revision>3</cp:revision>
  <dc:subject/>
  <dc:title/>
</cp:coreProperties>
</file>