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3.02.2020                                                                                                             №  68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МО «Суояр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65 от 01.12.2015 г. «О расходования средств субвенций, направляемых  из  бюджета  Республики    Карелия   на возмещение расходов, связанных с предоставлением компенсации расходов на оплату жилых помещений, отопления и освещения  педагогическим   работникам   муниципальных образовательных организаций Суояр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ющим и проживающим  в сельских населенных пункт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их поселках (поселках городского ти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сти изменения, дополнив пунктом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. 1.1.  Информация о предоставлении МСП «Об утверждении порядка и условий предоставления в денежной форме мер социальной поддержки в виде бесплатной жилой площади с отоплением и освещением педагогическим работникам государственных образовательных учреждений РК и муниципальных образовательных учреждений, работающим и проживающим в сельской местности, рабочих поселках (ПГТ)» размещается в </w:t>
      </w:r>
      <w:r>
        <w:rPr>
          <w:bCs/>
          <w:sz w:val="28"/>
          <w:szCs w:val="28"/>
          <w:shd w:fill="FFFFFF" w:val="clear"/>
        </w:rPr>
        <w:t>Еди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нформацион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истем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оциального</w:t>
      </w:r>
      <w:r>
        <w:rPr>
          <w:sz w:val="28"/>
          <w:szCs w:val="28"/>
          <w:shd w:fill="FFFFFF" w:val="clear"/>
        </w:rPr>
        <w:t> обеспечения (далее ЕГИСС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мещение (получение) информации в ЕГИССО осуществляется в соответствии с ФЗ от 17.07.1999 г. № 178-ФЗ «О государственной социальной помощи» (с изменениями и дополнениями).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Р.В. П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Тишковой Т.В., разместить на официальном сайте АМО «Суоярвский район»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1:00Z</dcterms:created>
  <dc:creator>Надежда</dc:creator>
  <dc:description/>
  <cp:keywords/>
  <dc:language>en-US</dc:language>
  <cp:lastModifiedBy>user</cp:lastModifiedBy>
  <cp:lastPrinted>2020-02-04T09:41:00Z</cp:lastPrinted>
  <dcterms:modified xsi:type="dcterms:W3CDTF">2020-02-04T06:42:00Z</dcterms:modified>
  <cp:revision>13</cp:revision>
  <dc:subject/>
  <dc:title/>
</cp:coreProperties>
</file>