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2.2020</w:t>
        <w:tab/>
        <w:tab/>
        <w:tab/>
        <w:tab/>
        <w:tab/>
        <w:t xml:space="preserve">                       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 xml:space="preserve">О </w:t>
      </w:r>
      <w:r>
        <w:rPr>
          <w:b/>
          <w:sz w:val="28"/>
          <w:szCs w:val="28"/>
        </w:rPr>
        <w:t>снятии режима повышенной гото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Суояр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6.03.2012 г. № 68-ФЗ «О внесении изменений в Федеральный закон «О защите населения и территории от ЧС природного и техногенного характера», п.28 постановления Правительства Российской Федерации № 794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нять на территории Суоярвского городского поселения с 18 часов 00 минут "04" февраля 2020 года режим повышенной готовности, установленный постановлением администрации МО "Суоярвский район" №73 от "04" февраля 2020 года "О введении режима повышенной готовности на территории Суоярвского городского поселения"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ежурной смене ЕДДС Суоярвского района довести  информацию до руководителей всех органов власти, организаций и населения о снятии режима повышенной готовности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ab/>
        <w:t>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Разослать: Дело, отдел МП ГО и ЧС, организации города, сайт МО «Суояр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8:00Z</dcterms:created>
  <dc:creator>Надежда</dc:creator>
  <dc:description/>
  <dc:language>en-US</dc:language>
  <cp:lastModifiedBy>USN1</cp:lastModifiedBy>
  <cp:lastPrinted>2020-02-04T17:50:00Z</cp:lastPrinted>
  <dcterms:modified xsi:type="dcterms:W3CDTF">2020-02-05T08:18:00Z</dcterms:modified>
  <cp:revision>2</cp:revision>
  <dc:subject/>
  <dc:title/>
</cp:coreProperties>
</file>