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2.2020</w:t>
        <w:tab/>
        <w:tab/>
        <w:tab/>
        <w:tab/>
        <w:t xml:space="preserve">                                                             </w:t>
        <w:tab/>
        <w:t>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pacing w:val="-4"/>
          <w:sz w:val="24"/>
          <w:szCs w:val="24"/>
        </w:rPr>
        <w:t xml:space="preserve">О </w:t>
      </w:r>
      <w:r>
        <w:rPr>
          <w:sz w:val="24"/>
          <w:szCs w:val="24"/>
        </w:rPr>
        <w:t>введении режима повышенной гото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Суоярвского городского поселения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before="0" w:after="240"/>
        <w:ind w:firstLine="708"/>
        <w:jc w:val="both"/>
        <w:rPr>
          <w:rFonts w:ascii="Arial" w:hAnsi="Arial" w:cs="Arial"/>
          <w:color w:val="333333"/>
          <w:sz w:val="16"/>
          <w:szCs w:val="16"/>
        </w:rPr>
      </w:pPr>
      <w:r>
        <w:rPr/>
        <w:t xml:space="preserve">На основании Федерального закона от 21 декабря 1994 года № 68-ФЗ «О защите населения и территорий от ЧС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 Правительства Республики Карелия от 06 июля 2006 года № 96-П «О территориальной подсистеме единой государственной системы предупреждения и ликвидации чрезвычайных ситуаций Республики Карелия»,  </w:t>
      </w:r>
      <w:r>
        <w:rPr>
          <w:color w:val="000000"/>
          <w:shd w:fill="FFFFFF" w:val="clear"/>
        </w:rPr>
        <w:t xml:space="preserve">в целях предотвращения возникновения чрезвычайной ситуации и недопущения нарушения условий жизнедеятельности населения, связанной с отсутствием на 05.02.2020 запаса топлива на котельной «Модуль» в г.Суоярви (на 09.00 час. 05.02.2020 – параметры на входе – 34С, на выходе - 30С), которая отапливает Детский сад №7 «Радуга» (118 – детей, 28-персонал), Кайпинскую основную школу (190-детей, 25-персонал), 15 многоквартирных жилых домов (575 чел, в т.ч. 210-детей), отсутствием запаса топлива на 05.02.2020 на котельной «Экотоп»,  которая отапливает Детский сад №2 «Березка» (156 детей, 46 персонал), Детский сал №7 «Родничок» (143 ребенка, 37 персонал), Средняя общеобразовательная школа (915 детей, 96 персонал), 55 многоквартирных жилых домов, из них 1610 детей, учитывая минусовые температуры наружного воздуха (-18С) </w:t>
      </w:r>
      <w:r>
        <w:rPr>
          <w:b/>
          <w:color w:val="000000"/>
          <w:shd w:fill="FFFFFF" w:val="clear"/>
        </w:rPr>
        <w:t xml:space="preserve">, </w:t>
      </w:r>
      <w:r>
        <w:rPr>
          <w:b/>
        </w:rPr>
        <w:t>администрация муниципального образования «Суоярвский район» ПОСТАНОВЛЯЕТ: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4"/>
          <w:szCs w:val="24"/>
        </w:rPr>
        <w:t>1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 10.00 час. 05.02.2020 ввести на территории Суоярвского городского поселения для органов управления, сил и средств Суоярвского районного звена территориальной подсистемы РСЧС РК, привлекаемых к проведению аварийно-спасательных и других неотложных работ режим ПОВЫШЕННОЙ ГОТОВНОСТИ и установить местный уровень реаг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ЕДДС муниципального образования «Суоярвский район» обеспечить:</w:t>
      </w:r>
    </w:p>
    <w:p>
      <w:pPr>
        <w:pStyle w:val="Style17"/>
        <w:ind w:left="0" w:firstLine="709"/>
        <w:jc w:val="both"/>
        <w:rPr/>
      </w:pPr>
      <w:r>
        <w:rPr/>
        <w:t>- непрерывное взаимодействие со всеми ДДС в целях контроля за состоянием окружающей среды, прогнозирования чрезвычайной ситуации и ее последствий;</w:t>
      </w:r>
    </w:p>
    <w:p>
      <w:pPr>
        <w:pStyle w:val="Style17"/>
        <w:ind w:left="0" w:firstLine="709"/>
        <w:jc w:val="both"/>
        <w:rPr/>
      </w:pPr>
      <w:r>
        <w:rPr/>
        <w:t>- оповещение руководителей всех органов власти, организаций и населения о введении режима повышенной гото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непрерывный сбор, обработку, передачу органам управления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при возникновении угрозы разморозки систем теплоснабжения многоквартирных жилых домов в г.Суоярви организовать сбор членов КЧС и ОПБ МО "Суоярвский район" для принятия решения о введении соответствующих режимов функционирования территориального звена РСЧС МО "Суоярвский район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:</w:t>
      </w:r>
    </w:p>
    <w:p>
      <w:pPr>
        <w:pStyle w:val="Normal"/>
        <w:ind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>3.1. Генеральному директору ООО "Эс Си Эф Пропертиз" (А.Ю. Тихонова), директору ООО «ЭКОТОП» (И.П. Миронов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принять незамедлительные меры </w:t>
      </w:r>
      <w:r>
        <w:rPr>
          <w:color w:val="000000"/>
          <w:sz w:val="24"/>
          <w:szCs w:val="24"/>
        </w:rPr>
        <w:t>по созданию необходимого нормативного запаса твердого топлива на объекте теплоснаб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недопустить остановку работы котельных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 Р</w:t>
      </w:r>
      <w:r>
        <w:rPr/>
        <w:t>уководителям коммунальных служб МО "Суоярвский район", управляющим организациям принять необходимые меры по обеспечению готовности сил и средств служб к оперативному реагированию на аварии на объектах жизнеобеспечения, усилить дежурные аварийно-восстановительные бригады, в первую очередь теплосетей, электросетей, линий связи, межрайгаза, а также объектов ЖКХ;</w:t>
      </w:r>
      <w:r>
        <w:rPr>
          <w:color w:val="000000"/>
        </w:rPr>
        <w:t xml:space="preserve"> организовать круглосуточное дежурство аварийных бригад в случае необходимост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 Рекомендовать ООО "Водоканал", ООО «СКС», ООО «Управдом» в случае необходимости быть готовыми обеспечить слив теплоносителя из систем теплоснабжения многоквартирных домов, подключенных к теплоснабжению котельных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6. Рекомендовать ООО "Толвоярви" обеспечить готовность пункта временного питания, в случае необходимости организовать горячее питание пострадавшего населе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7.  Директору МОУ "Суоярвская СОШ" обеспечить готовность пункта временного размещения населения на базе Суоярвской средней школы, в случае необходимости организовать прием пострадавшего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Отделу МП, ГО и ЧС АМО «Суоярвский район» (Ю.А. Гиль) уточнить планы действий (взаимодействия) по предупреждению и ликвидации чрезвычайных ситуаций и иных документов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9. Контроль за вы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>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Дело, отдел МП ГО и ЧС, сайт МО «Суоярвский район», организации, директору Суоярвской СОШ, ООО «Толвоярви»</w:t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3:00Z</dcterms:created>
  <dc:creator>Надежда</dc:creator>
  <dc:description/>
  <dc:language>en-US</dc:language>
  <cp:lastModifiedBy>USN1</cp:lastModifiedBy>
  <cp:lastPrinted>2020-02-05T10:55:00Z</cp:lastPrinted>
  <dcterms:modified xsi:type="dcterms:W3CDTF">2020-02-05T09:03:00Z</dcterms:modified>
  <cp:revision>2</cp:revision>
  <dc:subject/>
  <dc:title/>
</cp:coreProperties>
</file>