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КАРЕЛ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СУОЯРВСКИЙ РАЙОН"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50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02.20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ind w:left="39" w:hanging="0"/>
              <w:jc w:val="righ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        № </w:t>
            </w:r>
            <w:r>
              <w:rPr>
                <w:iCs/>
                <w:sz w:val="28"/>
                <w:szCs w:val="28"/>
                <w:lang w:val="ru-RU"/>
              </w:rPr>
              <w:t xml:space="preserve">74 </w:t>
            </w:r>
          </w:p>
        </w:tc>
      </w:tr>
    </w:tbl>
    <w:p>
      <w:pPr>
        <w:pStyle w:val="P1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 принятии решения о подготовке</w:t>
      </w:r>
    </w:p>
    <w:p>
      <w:pPr>
        <w:pStyle w:val="P1"/>
        <w:shd w:fill="FFFFFF" w:val="clear"/>
        <w:tabs>
          <w:tab w:val="clear" w:pos="708"/>
          <w:tab w:val="left" w:pos="7088" w:leader="none"/>
        </w:tabs>
        <w:spacing w:before="0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и по планировке территории</w:t>
      </w:r>
    </w:p>
    <w:p>
      <w:pPr>
        <w:pStyle w:val="P2"/>
        <w:shd w:fill="FFFFFF" w:val="clear"/>
        <w:spacing w:before="0" w:after="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5, ст.46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руководствуясь Уставом  МО «Суоярвский район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решение о подготовке документации по планировке территории в составе проекта планировки территории, проекта межевания территории в целях реализации в г.Суоярви государственной программы Республики Карелия «Обеспечение доступным и комфортным жильем и жилищно-коммунальными услуг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Утвердить План мероприятий по подготовке документации по планировке территории в составе проекта планировки территории, проекта межевания территории в целях реализации в г. Суоярви государственной программы Республики Карелия «Обеспечение доступным и комфортным жильем и жилищно-коммунальными услугами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зрешить МКУ «ЦУМИ и ЗР Суоярвского района» обеспечить подготовку документации по планировке территории в составе проекта планировки территории, проекта межевания территории в целях реализации в г.Суоярви государственной программы Республики Карелия «Обеспечение доступным и комфортным жильем и жилищно-коммунальными услугам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КУ «ЦУМИ и ЗР Суоярвского района» (Хлопкина О.А.) в 10-дневный срок с момента утверждения настоящего постановления обеспечить направление уведомления в адрес Главы Суояр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Управление делами (Шорина Е.А.) в 3-дневный срок с момента утверждения настоящего постановления обеспечить его опубликование в районной газете «Суоярвский вестник» и на официальном сайте муниципального образования «Суоярвский район»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– начальника отдела по МР, ГОиЧС Ю.А. Ги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5"/>
          <w:szCs w:val="25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  <w:tab/>
        <w:t xml:space="preserve"> </w:t>
        <w:tab/>
        <w:tab/>
        <w:tab/>
        <w:tab/>
        <w:tab/>
        <w:t xml:space="preserve">  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зослать: дело, МКУ ЦУМИиЗР, Гиль Ю.А., Главе Суоярвского городского поселения, Управление делами</w:t>
      </w:r>
      <w:r>
        <w:br w:type="page"/>
      </w:r>
    </w:p>
    <w:p>
      <w:pPr>
        <w:pStyle w:val="Normal"/>
        <w:ind w:firstLine="5954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ind w:left="5954" w:hanging="0"/>
        <w:jc w:val="center"/>
        <w:rPr/>
      </w:pPr>
      <w:r>
        <w:rPr>
          <w:spacing w:val="-1"/>
          <w:sz w:val="28"/>
          <w:szCs w:val="28"/>
          <w:lang w:val="ru-RU"/>
        </w:rPr>
        <w:t xml:space="preserve">постановлением Администрации </w:t>
      </w:r>
      <w:r>
        <w:rPr>
          <w:spacing w:val="-2"/>
          <w:sz w:val="28"/>
          <w:szCs w:val="28"/>
          <w:lang w:val="ru-RU"/>
        </w:rPr>
        <w:t>муниципального образования «Суоярвский район»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2.2020 г. № 74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одготовке документации по планировке территории в составе проекта планировки территории, проекта межевания территории в целях реализации в г.Суоярви государственной программы Республики Карелия «Обеспечение доступным и комфортным жильем и жилищно-коммунальными услугами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984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принятии решения о подготовке документации по планировке территории в составе проекта планировки территории, проекта межевания территории в целях реализации в г.Суоярви государственной программы Республики Карелия «Обеспечение доступным и комфортным жильем и жилищно-коммунальными услугами» в адрес главы Суояр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в районной газете «Суоярвский вестник» и на официальном сайте муниципального образования «Суоярвский район» в информационно-коммуникационной сети «Интер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утверждения постан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предложений по планировке территории от заинтересованных лиц, в случае их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 даты размещения постановления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одготовке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пределяется в соответствии с Федеральным законом №44-ФЗ от 05.04.201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ие с главой Суоярвского городского поселения документации по планировке территории на соответствие планируемого размещения указанных объектов правилам землепользования и застройки в части соблюдения градостроительных регламентов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30 дней со дня получения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документации по планировке территории на соответствие планируемого размещения указанных объектов правилам землепользования и застройки в части соблюдения градостроительных регламентов, установленных для территориальных зон, в границах которых планируется размещение указанных объектов, а также обеспечение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указанных объектов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20 рабочих дней со дня поступления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 результатам проверки принять решение о проведении публичных слушаний по такой документации, а в случае, предусмотренном частью 5.1 статьи 46 настоящего Кодекса, об утверждении такой документации или о направлении ее на доработ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5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;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цедура прохождения  публичных слушаний, опубликование заключения о результатах общественных обсуждений или публичных слуш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месяца с даты опубликования информации о проведении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становления администрации МО «Суоярвский район» об утверждении документации по планировке территории в составе проекта планировки территории, проекта межевания территории и утверждение документации по планировке территории или принятие решения об отклонении документации и отправление ее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 5 рабочих дней со дня опубликования заключения о результатах публичных слушаний</w:t>
            </w:r>
          </w:p>
          <w:p>
            <w:pPr>
              <w:pStyle w:val="Style7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уоярвский район»;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УМИиЗ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администрации МО «Суоярвский район» об утверждении документации по планировке территории в составе проекта планировки территории, проекта межевания территории и документации по планиров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дней с даты утверждения постано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9:00Z</dcterms:created>
  <dc:creator>User</dc:creator>
  <dc:description/>
  <dc:language>en-US</dc:language>
  <cp:lastModifiedBy>USN1</cp:lastModifiedBy>
  <cp:lastPrinted>2020-02-04T17:09:00Z</cp:lastPrinted>
  <dcterms:modified xsi:type="dcterms:W3CDTF">2020-02-05T11:09:00Z</dcterms:modified>
  <cp:revision>2</cp:revision>
  <dc:subject/>
  <dc:title/>
</cp:coreProperties>
</file>