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организаций-должников, осуществляющих свою деятельность на территории Суоярвского муниципального района и имеющих задолженность в консолидированный бюджет в размер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0 тыс. руб. по состоянию на 03.02.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12"/>
        <w:gridCol w:w="8035"/>
      </w:tblGrid>
      <w:tr>
        <w:trPr>
          <w:trHeight w:val="7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</w:tc>
        <w:tc>
          <w:tcPr>
            <w:tcW w:w="8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15396730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АНСБЮРО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6001690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АРМОНИЯ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235166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НАБТРЕЙД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6043266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ИТИ СЕРВИС»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6042015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ИТДОМДОРСТРОЙ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271710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ФОРЕСТ-ТРЕВЕЛ»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266365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КАРЕЛЬСКАЯ РУДНАЯ КОМПАНИЯ»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6001570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ТОЛВОЯРВИ»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6010133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ЗДРАВООХРАНЕНИЯ РЕСПУБЛИКИ КАРЕЛИЯ «СУОЯРВСКАЯ ЦЕНТРАЛЬНАЯ РАЙОННАЯ БОЛЬНИЦА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6:00Z</dcterms:created>
  <dc:creator>Admin2</dc:creator>
  <dc:description/>
  <dc:language>en-US</dc:language>
  <cp:lastModifiedBy>USN1</cp:lastModifiedBy>
  <dcterms:modified xsi:type="dcterms:W3CDTF">2020-02-06T09:26:00Z</dcterms:modified>
  <cp:revision>2</cp:revision>
  <dc:subject/>
  <dc:title/>
</cp:coreProperties>
</file>