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20 г.</w:t>
        <w:tab/>
        <w:tab/>
        <w:tab/>
        <w:tab/>
        <w:tab/>
        <w:tab/>
        <w:tab/>
        <w:tab/>
        <w:t xml:space="preserve">                        № 7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оведение дня инвестора в администрации  муниципального образования «Суоярвский район»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азвития инвестиционной деятельности  на территории Суоярвского района, в соответствии с Федеральным законом от 06.10.2003       № 131-ФЗ «Об общих принципах организации местного самоуправления в Российской Федерации»,  с  Федеральным законом  от 25.02.1999 № 39-ФЗ    «Об инвестиционной деятельности в Российской Федерации, осуществляемой в форме капитальных вложений», с распоряжением администрации муниципального образования «Суоярвский район» от 13.03.2018 № 140 «</w:t>
      </w:r>
      <w:r>
        <w:rPr>
          <w:rStyle w:val="StrongEmphasis"/>
          <w:b w:val="false"/>
          <w:sz w:val="28"/>
          <w:szCs w:val="28"/>
        </w:rPr>
        <w:t>О назначении инвестиционного уполномоченного администрации муниципального образования  «Суоярвский район» (с изменениями и дополнениями)</w:t>
      </w:r>
      <w:r>
        <w:rPr>
          <w:sz w:val="28"/>
          <w:szCs w:val="28"/>
        </w:rPr>
        <w:t>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ть проведение во вторую и четвертую среду месяца  инвестиционным уполномоченным администрации муниципального образования  «Суоярвский район» дня инвестора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поряжения № 141 от 13.03.2018 г., № 38 от 38.01.2019 г., № 67 от 11.02.2019 г.  «О проведении дня инвестора в администрации муниципального образования «Суоярвский район» считать утратившими силу.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стить информацию о проведении дня инвестора на официальном сайте 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распоряжения оставляю за собой.</w:t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      Р.В.  Петр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.</w:t>
      </w:r>
    </w:p>
    <w:sectPr>
      <w:footerReference w:type="default" r:id="rId3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;Times New Roman" w:cs="Courier New"/>
    </w:rPr>
  </w:style>
  <w:style w:type="character" w:styleId="211pt">
    <w:name w:val="Основной текст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user</cp:lastModifiedBy>
  <cp:lastPrinted>2020-02-05T17:08:00Z</cp:lastPrinted>
  <dcterms:modified xsi:type="dcterms:W3CDTF">2020-02-05T14:14:00Z</dcterms:modified>
  <cp:revision>17</cp:revision>
  <dc:subject/>
  <dc:title> </dc:title>
</cp:coreProperties>
</file>