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</w:rPr>
      </w:pPr>
      <w:r>
        <w:rPr>
          <w:b/>
          <w:spacing w:val="68"/>
        </w:rPr>
      </w:r>
    </w:p>
    <w:p>
      <w:pPr>
        <w:pStyle w:val="Style17"/>
        <w:rPr>
          <w:b w:val="false"/>
          <w:b w:val="false"/>
          <w:spacing w:val="68"/>
          <w:sz w:val="28"/>
          <w:szCs w:val="28"/>
        </w:rPr>
      </w:pPr>
      <w:r>
        <w:rPr>
          <w:b w:val="false"/>
          <w:spacing w:val="68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/>
      </w:pPr>
      <w:r>
        <w:rPr>
          <w:b w:val="false"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.01.2020  года</w:t>
      </w:r>
      <w:r>
        <w:rPr>
          <w:bCs/>
          <w:sz w:val="28"/>
          <w:szCs w:val="28"/>
        </w:rPr>
        <w:tab/>
        <w:t xml:space="preserve">          </w:t>
        <w:tab/>
        <w:tab/>
        <w:tab/>
        <w:tab/>
        <w:tab/>
        <w:tab/>
        <w:t xml:space="preserve">                     </w:t>
      </w:r>
      <w:r>
        <w:rPr>
          <w:bCs/>
          <w:sz w:val="28"/>
          <w:szCs w:val="28"/>
          <w:u w:val="single"/>
        </w:rPr>
        <w:t xml:space="preserve">№ 65-429-4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о выявленных недостатках в документ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ных при выдвижении кандидатом на должность главы Найстеньяр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Суоярвского района при выдвижении кандидатом Серажетдиновым Д.О., выдвинутым избирательным объединением ВПП «Интернациональная партия России», в соответствии с пунктом 1.1 статьи 38 Федерального закона «Об основных гарантиях избирательных прав и права на участие  в референдуме граждан Российской Федерации»,  частью 7 статьи 26 Закона Республики Карелия от 27 июня 2003 года № 683-ЗРК «О муниципальных выборах в Республике Карелия» Территориальная избирательная комиссия Суояр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править кандидату Серажетдинову Д.О., выдвинутому избирательным объединением ВПП «Интернациональная партия России», Извещение о выявленных недостатках в документах, представленных при выдвижении (прилагается)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                                                               Хлопкина М.С. 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екретарь ТИК                                                                      Бондурко Т.А.                                                             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Cs/>
          <w:u w:val="single"/>
        </w:rPr>
        <w:t xml:space="preserve">от 20.01.20г.№ 65-429-4    </w:t>
      </w:r>
    </w:p>
    <w:p>
      <w:pPr>
        <w:pStyle w:val="Normal"/>
        <w:widowControl w:val="false"/>
        <w:autoSpaceDE w:val="false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28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явленных недостатках в документах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ных при выдвижении кандидатом на должность главы Найстеньяр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статьи 38 Федерального закона «Об основных гарантиях избирательных прав и права на участие  в референдуме граждан Российской Федерации»,  частью 7 статьи 26 Закона Республики Карелия от 27 июня 2003 года № 683-ЗРК «О муниципальных выборах в Республике Карелия» (далее – Закон Республики Карелия № 683-ЗРК) Территориальная избирательная комиссия Суоярвского района извещает Серажетдиновым Д.О., выдвинутого избирательным объединением ВПП «Интернациональная партия России», о том, что в результате проверки документов, представленных  для выдвижения,  выявлены следующие недостатк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49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норма закона, обязывающая его представление в избирательную комисс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в письменной форме выдвинутого лица о согласии баллотироватьс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явлении, помимо прочих необходимых сведений,   кандидат вправе указать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20 Закона Республики Карелия № 683-ЗРК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заявлении, представленном кандидатом Серажетдиновым Д.О. при выдвижении, указано членство в партии – «Член Всероссийской политической партии «Интернациональная партия России», и статус в партии – «Председатель Федерального совета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тем, в документе, заверенном Председателем президиума Федерального Совета партии, подтверждены только сведения о членстве в парт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статус в партии, отсутствует.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"Об основных гарантиях избирательных прав и права на участие в референдуме граждан Российской Федерации"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20 Закона Республики Карелия № 683-ЗРК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 графе 3 представленных Сведений «Доходы за ____ год» указано, что доходы представлены за 2019 го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иложении 1 к Федеральному закону "Об основных гарантиях избирательных прав и права на участие в референдуме граждан Российской Федерации" (сноска 3) указывается, что в данной графе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в графе 3 представленных Сведений необходимо указать доходы за 2018 год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5:00Z</dcterms:created>
  <dc:creator>kadry210</dc:creator>
  <dc:description/>
  <dc:language>en-US</dc:language>
  <cp:lastModifiedBy>user</cp:lastModifiedBy>
  <cp:lastPrinted>2020-01-20T15:37:00Z</cp:lastPrinted>
  <dcterms:modified xsi:type="dcterms:W3CDTF">2020-02-10T08:45:00Z</dcterms:modified>
  <cp:revision>2</cp:revision>
  <dc:subject/>
  <dc:title/>
</cp:coreProperties>
</file>