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8"/>
        </w:rPr>
      </w:pPr>
      <w:r>
        <w:rPr>
          <w:b/>
          <w:spacing w:val="68"/>
        </w:rPr>
      </w:r>
    </w:p>
    <w:p>
      <w:pPr>
        <w:pStyle w:val="Style17"/>
        <w:rPr>
          <w:b w:val="false"/>
          <w:b w:val="false"/>
          <w:spacing w:val="68"/>
          <w:sz w:val="28"/>
          <w:szCs w:val="28"/>
        </w:rPr>
      </w:pPr>
      <w:r>
        <w:rPr>
          <w:b w:val="false"/>
          <w:spacing w:val="68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/>
      </w:pPr>
      <w:r>
        <w:rPr>
          <w:b w:val="false"/>
          <w:sz w:val="28"/>
          <w:szCs w:val="28"/>
        </w:rPr>
        <w:t>Территориальная избирательная комиссия Суояр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0 января 2020  года</w:t>
      </w:r>
      <w:r>
        <w:rPr>
          <w:bCs/>
          <w:sz w:val="28"/>
          <w:szCs w:val="28"/>
        </w:rPr>
        <w:tab/>
        <w:t xml:space="preserve">          </w:t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 xml:space="preserve">№ 65-430-4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о выявленных недостатках в документ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ных при выдвижении кандидатом в депутаты 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осозерского сельского поселения четвертого созыва по одномандатному  избирательному округу №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Суоярв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Суоярвского района при выдвижении кандидатом   Демихом Андреем Андреевичем, выдвинутым региональным избирательным объединением ОПП «Народ против коррупции», в соответствии с пунктом 1.1 статьи 38 Федерального закона «Об основных гарантиях избирательных прав и права на участие  в референдуме граждан Российской Федерации»,  частью 7 статьи 26 Закона Республики Карелия от 27 июня 2003 года № 683-ЗРК «О муниципальных выборах в Республике Карелия» Территориальная избирательная комиссия Суоярв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править кандидату  Демиху А.А., выдвинутому региональным избирательным объединением ОПП «Народ против коррупции», Извещение о выявленных недостатках в документах, представленных при выдвижении (прилагается). 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ИК                                                                   Хлопкина М.С.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8085" w:leader="none"/>
        </w:tabs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Секретарь                                                                                  Бондурко Т.А.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к решению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/>
        <w:t>от 20.01.20г.№ 65-430-4</w:t>
      </w:r>
    </w:p>
    <w:p>
      <w:pPr>
        <w:pStyle w:val="Normal"/>
        <w:widowControl w:val="false"/>
        <w:autoSpaceDE w:val="false"/>
        <w:ind w:left="352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528"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явленных недостатках в документах, представленных при выдвижении кандидатом в депутаты Демиха А.А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1 статьи 38 Федерального закона «Об основных гарантиях избирательных прав и права на участие  в референдуме граждан Российской Федерации»,  частью 7 статьи 26 Закона Республики Карелия от 27 июня 2003 года № 683-ЗРК «О муниципальных выборах в Республике Карелия» (далее – Закон Республики Карелия № 683-ЗРК) Территориальная избирательная комиссия Суоярвского района извещает Демиха Андрея Андреевича, выдвинутого региональным избирательным объединением ОПП «Народ против коррупции», о том, что в результате проверки документов, представленных  для выдвижения,  выявлены следующие недостатки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49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норма закона, обязывающая его представление в избирательную комисс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едостатки</w:t>
            </w:r>
          </w:p>
        </w:tc>
      </w:tr>
      <w:tr>
        <w:trPr>
          <w:trHeight w:val="25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Для регистрации кандидата кандидат не ранее дня, следующего за днем официального опубликования (публикации) решения о назначении выборов, и не позднее чем за 42 дня до дня голосования до 18 часов по московскому времени представляет в соответствующую избирательную комиссию муниципального образования следующие избирательные документы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) подписные листы с подписями избирателей, собранными в поддержку выдвижения кандидата;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б) протокол об итогах сбора подписей избирателей на бумажном носителе по форме, установленной избирательной комиссией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23 Закона Республики Карелия № 683-ЗР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 документов, представленных для регистрации, указанные документы отсутствуют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6:00Z</dcterms:created>
  <dc:creator>kadry210</dc:creator>
  <dc:description/>
  <dc:language>en-US</dc:language>
  <cp:lastModifiedBy>user</cp:lastModifiedBy>
  <cp:lastPrinted>2020-01-20T14:07:00Z</cp:lastPrinted>
  <dcterms:modified xsi:type="dcterms:W3CDTF">2020-02-10T08:46:00Z</dcterms:modified>
  <cp:revision>2</cp:revision>
  <dc:subject/>
  <dc:title/>
</cp:coreProperties>
</file>