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января 2020 года</w:t>
        <w:tab/>
        <w:tab/>
        <w:tab/>
        <w:tab/>
        <w:tab/>
        <w:tab/>
        <w:t>№ 65/431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 час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 по проверке подписных листов,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 кандидатами в депутаты  по одномандатному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№4 Совета Поросозерского сельского поселения и на должность Главы Найстеньярв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выборах «1» марта 2020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 2018  года № 53/473-6, Территориальная избирательная комиссия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омости проверки подписных листов, представляемых кандидатами в депутаты  избирательного округа №4 Совета Поросозерского сельского поселения и на должность Главы Найстеньярвского сельского поселения  на  выборах «1»  марта  2020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токола об итогах проверки подписных листов, представляемых кандидатами в депутаты избирательного округа № 4 Совета Поросозерского сельского поселения и на должность Главы Найстеньярвского сельского поселения  на  выборах «1»  марта  2020 года 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одписных листов использовать коды нарушений согласно Приложению № 4   </w:t>
      </w:r>
      <w:r>
        <w:rPr>
          <w:bCs/>
          <w:sz w:val="28"/>
          <w:szCs w:val="28"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</w:t>
      </w:r>
      <w:r>
        <w:rPr>
          <w:sz w:val="28"/>
          <w:szCs w:val="28"/>
        </w:rPr>
        <w:t xml:space="preserve"> 20 июня  2018  года № 53/473-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ЛОСОВАЛИ: «За» - 7, «против» - 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ИК                                                               Хлопкина М.С.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          Бандурко Т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 ТИК Суоярвского района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«20» января 2020 г. </w:t>
            </w:r>
            <w:r>
              <w:rPr>
                <w:sz w:val="28"/>
                <w:szCs w:val="28"/>
              </w:rPr>
              <w:t>№ 65/431-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подписных листов, представленных кандидатом ________________ на 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 20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ставлено кандидатом: ______________________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яющие: 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____________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и время проверки:           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tbl>
            <w:tblPr>
              <w:tblW w:w="9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6"/>
            </w:tblGrid>
            <w:tr>
              <w:trPr/>
              <w:tc>
                <w:tcPr>
                  <w:tcW w:w="9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9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к решению  ТИК Суоярвского района </w:t>
                  </w:r>
                </w:p>
                <w:p>
                  <w:pPr>
                    <w:pStyle w:val="Normal"/>
                    <w:ind w:left="567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т «20» января    20 января 2020 г. </w:t>
                  </w:r>
                  <w:r>
                    <w:rPr>
                      <w:sz w:val="28"/>
                      <w:szCs w:val="28"/>
                    </w:rPr>
                    <w:t>№ 65/431-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, предста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________________ на  выборах «__» _______ 20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остоверных и действительных подписей       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отказа в регистрации кандидата  в депутаты (или на должность Главы поселения) ____________ (Ф.И.О.) _______________ 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триваются основания для отказа в регистрации   кандидатом  в депутаты (или на должность Главы поселения) ____________ (Ф.И.О.) __________________ на основании  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рабочей группы:  ____________________</w:t>
        <w:tab/>
        <w:tab/>
        <w:tab/>
        <w:tab/>
        <w:tab/>
        <w:tab/>
        <w:tab/>
        <w:tab/>
        <w:tab/>
        <w:tab/>
        <w:t>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токол получен:  «_____» ____________ 20__  года в ___час. 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_________________________________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12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аблица кодов 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460"/>
        <w:gridCol w:w="14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0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/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>Необходимо заключение эксперта-почеркове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7:00Z</dcterms:created>
  <dc:creator>kopcea</dc:creator>
  <dc:description/>
  <dc:language>en-US</dc:language>
  <cp:lastModifiedBy>user</cp:lastModifiedBy>
  <cp:lastPrinted>2020-01-21T15:22:00Z</cp:lastPrinted>
  <dcterms:modified xsi:type="dcterms:W3CDTF">2020-02-10T08:47:00Z</dcterms:modified>
  <cp:revision>2</cp:revision>
  <dc:subject/>
  <dc:title>О Методических рекомендациях</dc:title>
</cp:coreProperties>
</file>