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января 2020 года</w:t>
        <w:tab/>
        <w:tab/>
        <w:tab/>
        <w:tab/>
        <w:tab/>
        <w:t xml:space="preserve">        № 65/432-4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6 час. 4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оярв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абочей группе по проверке подписных листов, представленных кандидатами в депутаты  избирательного округа №4 Совета Поросозерского сельского поселения и на должность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Найстеньярвского сельского поселения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выборах «1 » марта 2020 года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464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оложениями части 5 статьи 24 Закона Республики Карелия «О муниципальных выборах в Республике Карелия», пункта 2.1.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 июня 2018 года № 53/473-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риториальная избирательная комиссия Суояр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формировать рабочую группу по проверке подписных листов, представленных кандидатами в депутаты по избирательному округу №4 и на должность Главы Найстеньярвского сельского поселения на  выборах «1»  марта  2020 года, в состав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чей группы – Бандурко Т.А. ,секретарь ТИК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члены рабочей группы: члены ТИК с правом решающего голоса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китина С.Ф., Егорова Л.В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настоящее решение на официальном сайте Суоярвского района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ГОЛОСОВАЛИ: «За» - 7, «против» - 0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ТИК</w:t>
        <w:tab/>
        <w:tab/>
        <w:tab/>
        <w:tab/>
        <w:t xml:space="preserve">                        Хлопкина М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ИК</w:t>
        <w:tab/>
        <w:tab/>
        <w:tab/>
        <w:tab/>
        <w:tab/>
        <w:t xml:space="preserve">                         Бандурко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0"/>
    <w:qFormat/>
    <w:rPr>
      <w:rFonts w:cs="Times New Roman;Times New Roman"/>
      <w:sz w:val="16"/>
    </w:rPr>
  </w:style>
  <w:style w:type="character" w:styleId="Style18">
    <w:name w:val="Текст примечания Знак"/>
    <w:basedOn w:val="Style10"/>
    <w:qFormat/>
    <w:rPr>
      <w:rFonts w:cs="Times New Roman;Times New Roman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basedOn w:val="Style10"/>
    <w:qFormat/>
    <w:rPr>
      <w:rFonts w:cs="Times New Roman;Times New Roman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1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 w:before="240" w:after="60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8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kopcea</dc:creator>
  <dc:description/>
  <dc:language>en-US</dc:language>
  <cp:lastModifiedBy>user</cp:lastModifiedBy>
  <cp:lastPrinted>2020-01-21T17:04:00Z</cp:lastPrinted>
  <dcterms:modified xsi:type="dcterms:W3CDTF">2020-02-10T08:48:00Z</dcterms:modified>
  <cp:revision>2</cp:revision>
  <dc:subject/>
  <dc:title>О Методических рекомендациях</dc:title>
</cp:coreProperties>
</file>