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рриториальная избирательная комиссия  Суояр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января 2020 года</w:t>
        <w:tab/>
        <w:tab/>
        <w:tab/>
        <w:tab/>
        <w:tab/>
        <w:t>№ 65/433-4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16 час. 5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оярви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а на должность главы Найстеньярвского сельского поселения Осиповой Н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Суоярвского района для регистрации кандидата на должность главы Найстеньярвского сельского поселения Осиповой Натальи Владимировн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 избирательным объединением «Суоярвское 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статьей 26 Закона Республики Карелия «О муниципальных выборах в Республике Карелия», 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кандидата на должность главы Найстеньярвского сельского поселения Осипову Наталью Владимировну, 1986 года рождения, выдвинутого избирательным объединением «Суоярвское местное отделение Всероссийской политической партии  «Единая Россия»,  «20» января 2020 года в 16 часов 5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Осиповой Н.В. копию решения Территориальной избирательной комиссии Суоярв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Опубликовать информацию в районной газете «Суоярвский вестник» и разместить решение на официальном сайте МО «Суоярвский район» в разделе «Муниципальные выборы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лосовали: «За» - 7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ТИК                                                                   Хлопкин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ТИК                                                                        Бандурко Т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;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;Times New Roman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kopcea</dc:creator>
  <dc:description/>
  <dc:language>en-US</dc:language>
  <cp:lastModifiedBy>user</cp:lastModifiedBy>
  <cp:lastPrinted>2020-01-22T11:04:00Z</cp:lastPrinted>
  <dcterms:modified xsi:type="dcterms:W3CDTF">2020-02-10T08:48:00Z</dcterms:modified>
  <cp:revision>2</cp:revision>
  <dc:subject/>
  <dc:title>О Методических рекомендациях</dc:title>
</cp:coreProperties>
</file>