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 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января 2020 года</w:t>
        <w:tab/>
        <w:tab/>
        <w:tab/>
        <w:tab/>
        <w:tab/>
        <w:t xml:space="preserve">            №65/435-4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17 час. 1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егистрации кандидата на должность главы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стеньярвского сельского поселения Гуровой Н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Суоярвского района для регистрации кандидата на должность главы Найстеньярвского сельского поселения Гуровой Натальи Федоровн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Суоярвского района установила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1 статьи 22 Закона Республики Карелия «О муниципальных выборах в Республике Карелия» и решением Территориальной избирательной комиссии Суоярвского района от «10» декабря 2019 года № 64/425-4 для регистрации кандидата на должность главы Найстеньярвского сельского поселения, выдвинутого в порядке самовыдвижения, необходимо представить не менее 12 подписей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гистрации на должность главы Найстеньярвского сельского поселения Гуровой Н.Ф. было представлено 14 подписей избирателей, из которых   проверено 14 подписей. Действительными признано 14 подписей. Количество представленных подписей избирателей составляет 100 %, что является достаточным для регистрации кандид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Закона Республики Карелия «О муниципальных выборах в Республике Карелия»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на должность главы Найстеньярвского сельского поселения Гурову Н.Ф., 1976 года рождения,  «20» января  2020года в 17 часов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Гуровой Н.Ф.   копию решения Территориальной избирательной комиссии Суоярв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Опубликовать информацию в районной газете «Суоярвский вестник» и разместить решение на официальном сайте МО «Суоярвский район» в разделе «Муниципальные выбор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лосовали: «За» - 7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ТИК                                                                              М.С. Хло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.А.Бандур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0:00Z</dcterms:created>
  <dc:creator>kopcea</dc:creator>
  <dc:description/>
  <dc:language>en-US</dc:language>
  <cp:lastModifiedBy>user</cp:lastModifiedBy>
  <cp:lastPrinted>2020-01-22T10:54:00Z</cp:lastPrinted>
  <dcterms:modified xsi:type="dcterms:W3CDTF">2020-02-10T08:50:00Z</dcterms:modified>
  <cp:revision>2</cp:revision>
  <dc:subject/>
  <dc:title>О Методических рекомендациях</dc:title>
</cp:coreProperties>
</file>