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4» января 2020 года</w:t>
        <w:tab/>
        <w:tab/>
        <w:tab/>
        <w:tab/>
        <w:tab/>
        <w:tab/>
        <w:t>№ 66/436-4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андидата на должность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Найстеньярвского сельского поселения Серажетдинова Д.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Суоярвского района для регистрации кандидатом на должность главы Найстенъярвского сельского поселения Серажетдиновым Д,О., выдвинутым политической партии ««Интернациональная партия России», проверив соблюдение предусмотренного законом порядка выдвижения кандидата и достоверность представленных сведений, территориальная избирательная комиссия Суоярвского района установила следующ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унктов 1 и 2 статьи 35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 № 67-ФЗ) избирательные объединения вправе выдвигать кандидатов, списки кандидат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ажетдинов Д.О.,  выдвинут кандидатом на должность главы Найстенъярвского сельского поселения политической партией «Интернациональная партия России»  17 декабря 2019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января 2020 года Серажетдинов Д.О. представил в Территориальную избирательную комиссию Суоярвского района документы о выдвижении и регист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ерив полноту и порядок оформления представленных документов, территориальная избирательная комиссия установила, что отдельные документы, представленные Серажетдиновым Д.О. для выдвижения и регистрации, оформлены с нарушением требований законодательства, а часть документов отсутству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, в заявлении, представленном кандидатом Серажетдиновым Д.О.  при выдвижении, указано членство в партии – «Член Всероссийской политической партии «Интернациональная партия России», и статус в партии – «Председатель Федерального совета». Вместе с тем, в документе, заверенном Председателем президиума Федерального Совета партии, подтверждены только сведения о членстве в партии. Документ, подтверждающий статус в партии, отсутствует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3 представленных Сведений о размере и об источниках доходов кандидата «Доходы за ____ год» указано, что доходы представлены за 2019 год. Вместе с тем, в приложении 1 к Федеральному закону "Об основных гарантиях избирательных прав и права на участие в референдуме граждан Российской Федерации" (сноска 3) указывается, что в данной графе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 Следовательно, в графе 3 представленных Сведений необходимо указать доходы за 2018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илу положений пункта 1.1. статьи 38 Федерального закона № 67-ФЗ 20 января 2020 года территориальная избирательная комиссия Суоярвского района в установленные законодательством сроки (за три дня до дня заседания избирательной комиссии, на котором должен рассматриваться вопрос о регистрации кандидата), письменно уведомила кандидата Серажетдинова Д.О. о выявленных недостатках в представленным им документах для выдвижения и регист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января 2020 года кандидат Серажетдинов Д.О. представил в ТИК Суоярвского района документ, подтверждающий статус в политической партии, а также Сведения о размере и об источниках доходов, которые содержат информацию, предусмотренную законодательством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месте с тем, территориальная избирательная комиссия отмечает, что согласно положениям пункта 1.1 статьи 38 Федерального закона № 67-ФЗ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закона, в том числе к их оформлению. Кандидат вправе заменить представленный документ только в случае, если он оформлен с нарушением требований зако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едовательно, документ, подтверждающий статус кандидата в политической партии, при условии указания таких сведений в заявлении о согласии баллотироваться кандидат не вправе представлять дополнительно, а обязан представить в избирательную комиссию одновременно с документами о выдвижении. Его представление в избирательную комиссию в другие сроки не предусмотрено законодатель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ведения о размере и об источниках доходов кандидат Серажетдинов Д.О. заменил 23 января 2020 года, т.е. вне пределов срока, установленного пунктом 1.1. статьи 38 Федерального закона № 67-ФЗ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подпунктов "в" и «в1» пункта 24 статьи 38 Федерального закона № 67-ФЗ основаниями для отказа в регистрации кандидата является в том числе отсутствие среди документов, представленных для уведомления о выдвижении и регистрации кандидата, документов, необходимых в соответствии с указанным федеральным законом, иным законом для уведомления о выдвижении и (или) регистрации кандидата, а также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законода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налогичные основания для отказа в регистрации кандидата предусмотрены пунктами «в» и «г» части 14 статьи 26 закона Республики Карелия от 27 июня 2003 года № 683-ЗРК «О муниципальных выборах в Республике Карелия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роме того, согласно информации, полученной из Информационного центра МВД по Республике Карелия от 23 января 2020 года, Серажетдинов Д.О. был осужден 06.11.2013 года Мировым судьей судебного участка № 222 академического района г. Москвы по ст. 170 прим. 1 ч. 1 УК РФ. Данные сведения в заявлении о согласии баллотироваться кандидат Серажетдинов Д.О. не указал, что согласно подпункту  «е» пункта 24 статьи 38 Федерального закона № 67-ФЗ и пункту «з» части 14 статьи 26 закона Республики Карелия от 27 июня 2003 года № 683-ЗРК «О муниципальных выборах в Республике Карелия» является самостоятельным основанием для  отказа в регистрации кандид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итывая изложенное, руководствуясь положениями подпунктов «в», «в1» и «е» пункта 24 статьи 38 Федерального закона № 67-ФЗ «Об основных гарантиях избирательных прав и права на участие в референдуме граждан Российской Федерации», пунктов «в», «г» и «з» части 14 статьи 26 Закона Республики Карелия «О муниципальных выборах в Республике Карелия», Территориальная избирательная комиссия Суоярв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регистрации кандидата на должность главы Найстенъярвского сельского поселения Серажетдинова Д.О., 1966 года рождения, выдвинутого политической партии ««Интернациональная партия России» «24»  января 2020 года в  16 часов 00 минут, в связи  с отсутствием среди документов, представленных для уведомления о выдвижении и регистрации кандидата, документов, необходимых в соответствии с законодательством для уведомления о выдвижении и (или) регистрации кандидата, наличием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законодательства, а также в связи с сокрытием кандидатом сведений о су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Серажетдинову Д.О. копию решения Территориальной избирательной комиссии Суояр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Разместить  настоящее решение на официальном сайте муниципального образования «Суоярвский район» в разделе «Муниципальные выборы» 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осовали: «За» - 9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  ТИК                                                      Хлопкина М.С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                    Бандурко Т.А.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1:00Z</dcterms:created>
  <dc:creator>kopcea</dc:creator>
  <dc:description/>
  <dc:language>en-US</dc:language>
  <cp:lastModifiedBy>user</cp:lastModifiedBy>
  <cp:lastPrinted>2020-01-24T16:46:00Z</cp:lastPrinted>
  <dcterms:modified xsi:type="dcterms:W3CDTF">2020-02-10T08:51:00Z</dcterms:modified>
  <cp:revision>2</cp:revision>
  <dc:subject/>
  <dc:title>О Методических рекомендациях</dc:title>
</cp:coreProperties>
</file>