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Суоярв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24» января 2020 года</w:t>
        <w:tab/>
        <w:tab/>
        <w:tab/>
        <w:tab/>
        <w:tab/>
        <w:tab/>
        <w:t>№ 66/437-4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6 час. 2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уоярви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регистрации кандидата в депутаты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росозерского сельского поселения  по одномандатному избирательному округу № 4 Демиха А.А.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Суоярвского района (далее – ТИК Суоярвского района) для регистрации кандидата в депутаты </w:t>
      </w:r>
      <w:r>
        <w:rPr>
          <w:bCs/>
          <w:iCs/>
          <w:sz w:val="28"/>
          <w:szCs w:val="28"/>
        </w:rPr>
        <w:t xml:space="preserve">Совета Поросозерского сельского поселения    Демиха А.А., </w:t>
      </w:r>
      <w:r>
        <w:rPr>
          <w:sz w:val="28"/>
          <w:szCs w:val="28"/>
        </w:rPr>
        <w:t xml:space="preserve">выдвинутого региональным отделением политической партии «Народ против коррупции», проверив соблюдение предусмотренного законом порядка выдвижения кандидата и достоверность представленных сведений, территориальная избирательная комиссия Суоярвского района установила следующе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января 2020 года в ТИК Суоярвского района  Демихом А.А.  представлены документы для выдвижения и регистрации кандидатом в депутаты Совета Поросозерского сельского поселения по одномандатному избирательному округу № 4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пунктов 1 и 2 статьи 35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 № 67-ФЗ) избирательные объединения вправе выдвигать кандидатов, списки кандидатов. Выдвижение кандидатов, списков кандидатов политическими партиями осуществляется в соответствии с Федеральным законом "О политических партиях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гиональное отделение политической партии «Народ против коррупции» 15 января 2020 года в 19.10 посредством факсимильной связи направило в адрес ТИК Суоярвского района уведомление о проведении 17 января 2020 года в г. Петрозаводске мероприятия по выдвижению кандидата на дополнительных выборах депутата Совета Поросозерского сельского поселения, которые назначены на 1 марта 2020 года. Учитывая график работы, избирательной комиссией указанное уведомление было получено 16 января 2020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одпункту «в» пункта 1 статьи 27 Федерального закона «О политических партиях»  политическая партия, ее региональные отделения и иные структурные подразделения обязаны извещать избирательную комиссию соответствующего уровня о проведении мероприятий, связанных с выдвижением своих кандидатов (списков кандидатов) в депутаты и на иные выборные должности в органах государственной власти и органах местного самоуправления, 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уведомление о проведении мероприятия по выдвижения кандидата, назначенного на 17 января 2020 года, следовало направить в адрес ТИК Суоярвского района не позднее 13 января 2020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одпункту «б» пункта 24 статьи 38 Федерального закона № 67-ФЗ несоблюдение требований к выдвижению кандидата, предусмотренных Федеральным законом "О политических партиях", является основанием для отказа в регистрации кандид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 того, согласно части 1 статьи 23 Закона Республики Карелия «О муниципальных выборах в Республике Карелия»», для регистрации кандидата кандидат не ранее дня, следующего за днем официального опубликования (публикации) решения о назначении выборов, и не позднее чем за 42 дня до дня голосования до 18 часов по московскому времени должен представить в соответствующую избирательную комиссию  подписные листы с подписями избирателей, собранными в поддержку своего выдвижения кандидата, а также протокол об итогах сбора подписей избирателей на бумажном носителе по форме, установленной избирательной комиссией муницип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и документов, представленных Демихом А.А. в ТИК Суоярвского района, указанных документов 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одпункту «в» пункта 24 статьи 38 Федерального закона № 67-ФЗ, пункту «в» части 14 статьи 26 Закона Республики Карелия «О муниципальных выборах в Республике Карелия»», отсутствие среди документов, представленных для уведомления о выдвижении и регистрации кандидата, документов, необходимых для уведомления о выдвижении и (или) регистрации кандидата, является основанием для отказа в регистрации кандид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положениями подпунктов «б» и «в» пункта 24 статьи 38 Федерального закона № 67-ФЗ «Об основных гарантиях избирательных прав и права на участие в референдуме граждан Российской Федерации», пунктов «б» и «в» части 14 статьи 26 Закона Республики Карелия «О муниципальных выборах в Республике Карелия»», Территориальная избирательная комиссия Суоярвского район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казать в регистрации кандидата в депутаты Совета Поросозерского сельского поселения по одномандатному избирательному округу № 4 Демиха А.А., 1966 года рождения, выдвинутого избирательным объединением Общероссийская политическая партия «Народ против коррупции»   «24» января 2020  года в  16 часов 20 минут, в связи  несоблюдением требований к выдвижению кандидата, предусмотренных Федеральным законом "О политических партиях", а также в связи с отсутствием среди документов, представленных для уведомления о выдвижении и регистрации кандидата, документов, необходимых для уведомления о выдвижении и (или) регистрации кандид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Демиху А.А. копию решения Территориальной избирательной комиссии  Суояр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Разместить настоящее решение на официальном сайте муниципального образования «Суоярвский район» в разделе «Муниципальные выбо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лосовали: «За» - 9, «против» - 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ТИК                                                                           Хлопкина М.С.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>Секретарь  ТИК</w:t>
        <w:tab/>
        <w:t>Бандурко Т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0"/>
    <w:rPr>
      <w:rFonts w:ascii="Times New Roman;Times New Roman" w:hAnsi="Times New Roman;Times New Roman" w:cs="Times New Roman;Times New Roman"/>
      <w:sz w:val="24"/>
    </w:rPr>
  </w:style>
  <w:style w:type="character" w:styleId="Style12">
    <w:name w:val="Основной текст Знак"/>
    <w:basedOn w:val="Style10"/>
    <w:qFormat/>
    <w:rPr>
      <w:rFonts w:cs="Times New Roman;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31">
    <w:name w:val="Основной текст с отступом 3 Знак"/>
    <w:basedOn w:val="Style10"/>
    <w:qFormat/>
    <w:rPr>
      <w:rFonts w:cs="Times New Roman;Times New Roman"/>
      <w:sz w:val="16"/>
      <w:szCs w:val="16"/>
    </w:rPr>
  </w:style>
  <w:style w:type="character" w:styleId="Style16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basedOn w:val="Style10"/>
    <w:qFormat/>
    <w:rPr>
      <w:rFonts w:cs="Times New Roman;Times New Roman"/>
      <w:sz w:val="16"/>
    </w:rPr>
  </w:style>
  <w:style w:type="character" w:styleId="Style18">
    <w:name w:val="Текст примечания Знак"/>
    <w:basedOn w:val="Style10"/>
    <w:qFormat/>
    <w:rPr>
      <w:rFonts w:cs="Times New Roman;Times New Roman"/>
    </w:rPr>
  </w:style>
  <w:style w:type="character" w:styleId="Style19">
    <w:name w:val="Тема примечания Знак"/>
    <w:basedOn w:val="Style18"/>
    <w:qFormat/>
    <w:rPr>
      <w:b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20">
    <w:name w:val="Текст концевой сноски Знак"/>
    <w:basedOn w:val="Style10"/>
    <w:qFormat/>
    <w:rPr>
      <w:rFonts w:cs="Times New Roman;Times New Roman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21">
    <w:name w:val="нижний"/>
    <w:basedOn w:val="Footer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"/>
    <w:basedOn w:val="Heading4"/>
    <w:qFormat/>
    <w:pPr>
      <w:numPr>
        <w:ilvl w:val="0"/>
        <w:numId w:val="0"/>
      </w:numPr>
      <w:spacing w:lineRule="auto" w:line="240" w:before="240" w:after="60"/>
      <w:outlineLvl w:val="9"/>
    </w:pPr>
    <w:rPr>
      <w:szCs w:val="26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8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1:00Z</dcterms:created>
  <dc:creator>kopcea</dc:creator>
  <dc:description/>
  <dc:language>en-US</dc:language>
  <cp:lastModifiedBy>user</cp:lastModifiedBy>
  <cp:lastPrinted>2020-01-24T17:20:00Z</cp:lastPrinted>
  <dcterms:modified xsi:type="dcterms:W3CDTF">2020-02-10T08:51:00Z</dcterms:modified>
  <cp:revision>2</cp:revision>
  <dc:subject/>
  <dc:title>О Методических рекомендациях</dc:title>
</cp:coreProperties>
</file>