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февраля 2020 года</w:t>
        <w:tab/>
        <w:tab/>
        <w:tab/>
        <w:tab/>
        <w:tab/>
        <w:t xml:space="preserve">                    № 68/459-4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16 ч.0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уояр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, тексте и числе избирательных бюллетеней для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ыборах Главы Найстеньяр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ями статьи 48  Закона Республики Карелия от 27 июня 2003 года № 683-ЗРК «О муниципальных выборах в Республике Карел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Суояр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и текст избирательного бюллетеня для голосования на выборах Главы Найстеньярвского сельского  поселения «01» марта  2020 года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число избирательных бюллетеней для голосования на  выборах  Главы Найстеньярвского сельского  поселения  «01» марта 2020 года,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уоярвского района</w:t>
      </w:r>
      <w:r>
        <w:rPr>
          <w:rFonts w:cs="Times New Roman" w:ascii="Times New Roman" w:hAnsi="Times New Roman"/>
          <w:sz w:val="28"/>
          <w:szCs w:val="28"/>
        </w:rPr>
        <w:t>, - 1680 шт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твердить распределение избирательных бюллетеней для голосования на выборах  Главы Найстеньярвского сельского  поселения  «01» марта 2020 года, 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оярвского района</w:t>
      </w:r>
      <w:r>
        <w:rPr>
          <w:rFonts w:cs="Times New Roman" w:ascii="Times New Roman" w:hAnsi="Times New Roman"/>
          <w:sz w:val="28"/>
          <w:szCs w:val="28"/>
        </w:rPr>
        <w:t>, и передаваемых в участковые избирательные комиссии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альную избирательную комиссию Республики Карелия, </w:t>
      </w:r>
      <w:r>
        <w:rPr>
          <w:rFonts w:cs="Times New Roman" w:ascii="Times New Roman" w:hAnsi="Times New Roman"/>
          <w:sz w:val="28"/>
          <w:szCs w:val="28"/>
        </w:rPr>
        <w:t>участковые избирательные комиссии.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</w:rPr>
        <w:t>. Контроль за исполнением настоящего решения возложить на секретаря Территориальной избирательной комисси</w:t>
      </w:r>
      <w:r>
        <w:rPr>
          <w:rFonts w:cs="Times New Roman" w:ascii="Times New Roman" w:hAnsi="Times New Roman"/>
          <w:b w:val="false"/>
          <w:color w:val="000000"/>
          <w:lang w:val="ru-RU"/>
        </w:rPr>
        <w:t>и Суоярвского</w:t>
      </w:r>
      <w:r>
        <w:rPr>
          <w:rFonts w:cs="Times New Roman" w:ascii="Times New Roman" w:hAnsi="Times New Roman"/>
          <w:b w:val="false"/>
          <w:color w:val="000000"/>
        </w:rPr>
        <w:t xml:space="preserve"> района (</w:t>
      </w:r>
      <w:r>
        <w:rPr>
          <w:rFonts w:cs="Times New Roman" w:ascii="Times New Roman" w:hAnsi="Times New Roman"/>
          <w:b w:val="false"/>
          <w:color w:val="000000"/>
          <w:lang w:val="ru-RU"/>
        </w:rPr>
        <w:t>Бандурко Т.А.</w:t>
      </w:r>
      <w:r>
        <w:rPr>
          <w:rFonts w:cs="Times New Roman" w:ascii="Times New Roman" w:hAnsi="Times New Roman"/>
          <w:b w:val="false"/>
          <w:color w:val="000000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стить  настоящее решение на официальном сайте муниципального образования «Суоярвский район»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ОВАЛИ:         «За» - 8,              «Против» -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ТИК                                                                М.С. Хлопкина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кретарь  ТИК</w:t>
        <w:tab/>
        <w:t>Т.А.Бандурко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1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Суояр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06» февраля 2020 года  № 68/459-4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збирательного бюллетеня для голосования на  выборах  Главы Найстеньярвского сельского  поселения «01» марта 2020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283" w:right="141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 xml:space="preserve">римеча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13970</wp:posOffset>
                </wp:positionV>
                <wp:extent cx="3175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5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6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70.3pt;mso-wrap-distance-left:0pt;mso-wrap-distance-right:9pt;mso-wrap-distance-top:0pt;mso-wrap-distance-bottom:0pt;margin-top:-1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"/>
                      </w:tblGrid>
                      <w:tr>
                        <w:trPr/>
                        <w:tc>
                          <w:tcPr>
                            <w:tcW w:w="50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змер избирательного бюллетеня составляет 210х148 мм.</w:t>
      </w:r>
    </w:p>
    <w:p>
      <w:pPr>
        <w:pStyle w:val="Heading5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збирательные бюллетени для голосования на выборах главы Найстеньярвского сельского поселения  печатаются  в две краски на бумаге белого цвета плотностью до 80 г/м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Heading5"/>
        <w:spacing w:before="0" w:after="60"/>
        <w:ind w:firstLine="6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лицевой стороне избирательного бюллетеня в краску синего цвета печатается раппортная тангирная с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Суояр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06» февраля 2020 года  № 68/459-4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збирательных бюллетеней для голос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ыборах Главы Найстеньяр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01» марта 2020 года,  изготавливае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оярвского райо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ередаваемых в участковые избирательные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35"/>
        <w:gridCol w:w="2677"/>
        <w:gridCol w:w="22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бира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4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4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4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49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4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 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9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6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3:00Z</dcterms:created>
  <dc:creator>Григорий Г. Футрик</dc:creator>
  <dc:description/>
  <dc:language>en-US</dc:language>
  <cp:lastModifiedBy>user</cp:lastModifiedBy>
  <cp:lastPrinted>2019-08-13T12:36:00Z</cp:lastPrinted>
  <dcterms:modified xsi:type="dcterms:W3CDTF">2020-02-10T08:53:00Z</dcterms:modified>
  <cp:revision>2</cp:revision>
  <dc:subject/>
  <dc:title/>
</cp:coreProperties>
</file>