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февраля 2020 года</w:t>
        <w:tab/>
        <w:tab/>
        <w:tab/>
        <w:tab/>
        <w:tab/>
        <w:t xml:space="preserve">                    № 68/460-4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16 ч.1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уояр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е, тексте и числе избирательных бюллетеней для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ыборах депутата избирательного округа №4 Поросозерского сельского поселения 01 мар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ями статьи 48  Закона Республики Карелия от 27 июня 2003 года № 683-ЗРК «О муниципальных выборах в Республике Карел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Суояр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и текст избирательного бюллетеня для голосования на выбор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 избирательного округа №4 Порос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01» марта  2020 года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число избирательных бюллетеней для голосования на  выбора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 избирательного округа №4 Порос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01» марта 2020 года, изготавливаемых Территориальной избирательной 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уоярвского района</w:t>
      </w:r>
      <w:r>
        <w:rPr>
          <w:rFonts w:cs="Times New Roman" w:ascii="Times New Roman" w:hAnsi="Times New Roman"/>
          <w:sz w:val="28"/>
          <w:szCs w:val="28"/>
        </w:rPr>
        <w:t>, - 180 шт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Утвердить распределение избирательных бюллетеней для голосования на выбо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 избирательного округа №4 Порос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01» марта 2020 года,  изготавливаемых Территориальной избирательной 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оярвского района</w:t>
      </w:r>
      <w:r>
        <w:rPr>
          <w:rFonts w:cs="Times New Roman" w:ascii="Times New Roman" w:hAnsi="Times New Roman"/>
          <w:sz w:val="28"/>
          <w:szCs w:val="28"/>
        </w:rPr>
        <w:t>, и передаваемых в участковую избирательную комиссию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тральную избирательную комиссию Республики Карелия, </w:t>
      </w:r>
      <w:r>
        <w:rPr>
          <w:rFonts w:cs="Times New Roman" w:ascii="Times New Roman" w:hAnsi="Times New Roman"/>
          <w:sz w:val="28"/>
          <w:szCs w:val="28"/>
        </w:rPr>
        <w:t>участковые избирательные комиссии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>. Контроль за исполнением настоящего решения возложить на секретаря Территориальной избирательной комисси</w:t>
      </w:r>
      <w:r>
        <w:rPr>
          <w:rFonts w:cs="Times New Roman" w:ascii="Times New Roman" w:hAnsi="Times New Roman"/>
          <w:b w:val="false"/>
          <w:color w:val="000000"/>
          <w:lang w:val="ru-RU"/>
        </w:rPr>
        <w:t>и Суоярвского</w:t>
      </w:r>
      <w:r>
        <w:rPr>
          <w:rFonts w:cs="Times New Roman" w:ascii="Times New Roman" w:hAnsi="Times New Roman"/>
          <w:b w:val="false"/>
          <w:color w:val="000000"/>
        </w:rPr>
        <w:t xml:space="preserve"> района (</w:t>
      </w:r>
      <w:r>
        <w:rPr>
          <w:rFonts w:cs="Times New Roman" w:ascii="Times New Roman" w:hAnsi="Times New Roman"/>
          <w:b w:val="false"/>
          <w:color w:val="000000"/>
          <w:lang w:val="ru-RU"/>
        </w:rPr>
        <w:t>Бандурко Т.А.</w:t>
      </w:r>
      <w:r>
        <w:rPr>
          <w:rFonts w:cs="Times New Roman" w:ascii="Times New Roman" w:hAnsi="Times New Roman"/>
          <w:b w:val="false"/>
          <w:color w:val="000000"/>
        </w:rPr>
        <w:t>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стить  настоящее решение на официальном сайте муниципального образования «Суоярвский район»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:         «За» - 8,              «Против» -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ТИК                                                                М.С. Хлопкина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кретарь  ТИК</w:t>
        <w:tab/>
        <w:t>Т.А.Бандурко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ложение 1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Суояр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06» февраля 2020 года  № 68/460-4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избирательного бюллетеня для голосования на  выбор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а избирательного округа №4 Порос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01» марта 2020 го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left="283" w:right="141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меч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13970</wp:posOffset>
                </wp:positionV>
                <wp:extent cx="3175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50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54.5pt;mso-wrap-distance-left:0pt;mso-wrap-distance-right:9pt;mso-wrap-distance-top:0pt;mso-wrap-distance-bottom:0pt;margin-top:-1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"/>
                      </w:tblGrid>
                      <w:tr>
                        <w:trPr/>
                        <w:tc>
                          <w:tcPr>
                            <w:tcW w:w="50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змер избирательного бюллетеня составляет 210х148 мм.</w:t>
      </w:r>
    </w:p>
    <w:p>
      <w:pPr>
        <w:pStyle w:val="Heading5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збирательные бюллетени для голосования на выборах депутата избирательного округа № 4 Поросозерского сельского поселения печатаются  в одну краску черного цвета на бумаге белого цвета плотностью до 80 г/м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/>
        <w:t xml:space="preserve">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Суояр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06» февраля 2020 года  № 68/460-4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збирательных бюллетеней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ыборах депутата избирательного округа № 4 Поросозерского сельского поселения «01» марта 2020 года,  изготавливаем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уоярвского райо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ередаваемых в участковую избирательную комисс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35"/>
        <w:gridCol w:w="2677"/>
        <w:gridCol w:w="22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5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783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3:00Z</dcterms:created>
  <dc:creator>Григорий Г. Футрик</dc:creator>
  <dc:description/>
  <dc:language>en-US</dc:language>
  <cp:lastModifiedBy>user</cp:lastModifiedBy>
  <cp:lastPrinted>2019-08-13T12:36:00Z</cp:lastPrinted>
  <dcterms:modified xsi:type="dcterms:W3CDTF">2020-02-10T08:53:00Z</dcterms:modified>
  <cp:revision>2</cp:revision>
  <dc:subject/>
  <dc:title/>
</cp:coreProperties>
</file>