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578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1905</wp:posOffset>
                  </wp:positionV>
                  <wp:extent cx="1266190" cy="722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комитет фестиваля-конкурса «ДИВО РОССИИ»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808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</w:rPr>
              <w:t>дивороссии.рф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|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divoeurasia@mail.ru</w:t>
              </w:r>
            </w:hyperlink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.: +7 (909) 291-45-77, + 7 (952) 456-59-60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Text20"/>
        <w:shd w:fill="FFFFFF" w:val="clear"/>
        <w:spacing w:lineRule="auto" w:line="240" w:before="100" w:after="100"/>
        <w:rPr/>
      </w:pPr>
      <w:r>
        <w:rPr>
          <w:rFonts w:cs="Tahoma" w:ascii="Tahoma" w:hAnsi="Tahoma"/>
          <w:color w:val="000000"/>
          <w:sz w:val="22"/>
          <w:szCs w:val="22"/>
        </w:rPr>
        <w:t>Краткая форма брифа-заявки (для участников фестиваля-конкурса «ДИВО РОССИИ»)</w:t>
        <w:br/>
        <w:t xml:space="preserve">Заполните и вышлите на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ivoeurasia@mail.ru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255"/>
      </w:tblGrid>
      <w:tr>
        <w:trPr>
          <w:trHeight w:val="8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обственник данного проекта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наименование организации или ФИО физического лица – собственника проекта (кому принадлежат основные права на данный проект). 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втор(ы) проекта 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жите основных участников, которые создавали данный проект — авторы проект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конкурс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азать один из 3-х форматов: 1) видеоролик или фильм, 2) слайд-шоу, 3) фотографии (как на сайте 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)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тегория конкур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категорию конкурса (как на сайте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</w:t>
            </w:r>
          </w:p>
        </w:tc>
      </w:tr>
      <w:tr>
        <w:trPr>
          <w:trHeight w:val="301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инация конкурса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номинацию конкурса (как на сайте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номинация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подноминацию конкурса (как на сайте </w:t>
            </w: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проект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казать название проекта (оригинальное). Не указывайте длинных названий, выберите короткое, но точно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ронометраж  видео (продолжительность, мин.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продолжительность ролика в минутах, а для фотографий — количество в штука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видео фай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казать формат видео файла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P</w:t>
            </w:r>
            <w:r>
              <w:rPr>
                <w:rFonts w:cs="Tahoma" w:ascii="Tahoma" w:hAnsi="Tahoma"/>
                <w:sz w:val="22"/>
                <w:szCs w:val="22"/>
              </w:rPr>
              <w:t xml:space="preserve">4, MPG, AVI и др.). Не принимаются форматы, которые нельзя загрузить на видеохостинг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YouTub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m</w:t>
            </w:r>
            <w:r>
              <w:rPr>
                <w:rFonts w:cs="Tahoma" w:ascii="Tahoma" w:hAnsi="Tahoma"/>
                <w:sz w:val="22"/>
                <w:szCs w:val="22"/>
              </w:rPr>
              <w:t>,  за исключением фотограф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д выпуска виде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год выпуска видео — когда видео окончательно было создано и стало использоваться в информационных кампания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 подачи заявк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следний срок подачи – 10 марта 2020 г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полнительная информация (по желанию)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кажите здесь дополнительную информацию о Вашем проекте, которая позволила бы усилить его при обсуждении экспертами: 1) Приведите конкретные преимущества вашего проекта по сравнению с конкурентами, 2) Есть ли какие уникальные особенности Вашего проекта, 3) Основные целевые группы проекта, 4) В чем основная идея Вашего проекта, 5) Приведите какие-либо статистические данные в пользу своего проекта (если есть), 6) Как и где Вы продвигаете свой проект? 7) Кто поддерживает Ваш проект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5"/>
      </w:tblGrid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 и телефо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решение на использование видео и фотограф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соответствии с Федеральным законом Российской Федерации от 27 июля 2006 г. N 152-ФЗ «О персональных данных», даю согласие организаторам конкурса использовать название организации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резентационных, методических материалах конкурса, для организации выставок и социальных рекламных камп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поставить подпись собственника проекта или руководителя организации собственника видео (фото) и печать (если от организации) в противном случае заявка не будет принята.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orussia.ru/" TargetMode="External"/><Relationship Id="rId4" Type="http://schemas.openxmlformats.org/officeDocument/2006/relationships/hyperlink" Target="mailto:divoeurasia@mail.ru" TargetMode="External"/><Relationship Id="rId5" Type="http://schemas.openxmlformats.org/officeDocument/2006/relationships/hyperlink" Target="mailto:divoeurasia@mail.ru" TargetMode="External"/><Relationship Id="rId6" Type="http://schemas.openxmlformats.org/officeDocument/2006/relationships/hyperlink" Target="http://www.divorussia.ru/" TargetMode="External"/><Relationship Id="rId7" Type="http://schemas.openxmlformats.org/officeDocument/2006/relationships/hyperlink" Target="http://www.divorussia.ru/" TargetMode="External"/><Relationship Id="rId8" Type="http://schemas.openxmlformats.org/officeDocument/2006/relationships/hyperlink" Target="http://www.divorussia.ru/" TargetMode="External"/><Relationship Id="rId9" Type="http://schemas.openxmlformats.org/officeDocument/2006/relationships/hyperlink" Target="http://www.divorussi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7:00Z</dcterms:created>
  <dc:creator>PREVIDEO</dc:creator>
  <dc:description/>
  <cp:keywords>видео фильм ролик смета</cp:keywords>
  <dc:language>en-US</dc:language>
  <cp:lastModifiedBy>Яковлева Валентина Георгиевна</cp:lastModifiedBy>
  <cp:lastPrinted>2020-02-10T15:57:00Z</cp:lastPrinted>
  <dcterms:modified xsi:type="dcterms:W3CDTF">2020-02-10T13:03:00Z</dcterms:modified>
  <cp:revision>4</cp:revision>
  <dc:subject>Расчет стоимости корпоративного видеопроизводства</dc:subject>
  <dc:title>Форма брифа</dc:title>
</cp:coreProperties>
</file>