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7"/>
          <w:szCs w:val="27"/>
          <w:lang w:val="en-US" w:eastAsia="en-US"/>
        </w:rPr>
      </w:pPr>
      <w:r>
        <w:rPr>
          <w:color w:val="8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3340</wp:posOffset>
            </wp:positionV>
            <wp:extent cx="504825" cy="809625"/>
            <wp:effectExtent l="0" t="0" r="0" b="0"/>
            <wp:wrapTight wrapText="bothSides">
              <wp:wrapPolygon edited="0">
                <wp:start x="-799" y="0"/>
                <wp:lineTo x="-799" y="21343"/>
                <wp:lineTo x="21992" y="21343"/>
                <wp:lineTo x="21992" y="0"/>
                <wp:lineTo x="-79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</w:r>
    </w:p>
    <w:p>
      <w:pPr>
        <w:pStyle w:val="Normal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Heading1"/>
        <w:tabs>
          <w:tab w:val="clear" w:pos="708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Heading2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2.2020                                                                                                                     № 04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назначении публичных слушаний по вопросу предоставления разрешения на условно разрешённый вид использования земельного участка</w:t>
      </w:r>
    </w:p>
    <w:p>
      <w:pPr>
        <w:pStyle w:val="Normal"/>
        <w:tabs>
          <w:tab w:val="clear" w:pos="708"/>
          <w:tab w:val="left" w:pos="7513" w:leader="none"/>
        </w:tabs>
        <w:spacing w:lineRule="atLeast" w:line="0"/>
        <w:ind w:right="4678" w:hanging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решением Совета депутатов муниципального образования «Найстеньярвское сельское поселение» от 13.11.13 г. № 15 «Об утверждении Правил землепользования и застройки Найстеньярвского сельского поселения»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</w:t>
      </w:r>
      <w:r>
        <w:rPr>
          <w:sz w:val="28"/>
          <w:szCs w:val="28"/>
        </w:rPr>
        <w:t xml:space="preserve">, </w:t>
      </w:r>
      <w:r>
        <w:rPr>
          <w:rStyle w:val="HTML"/>
          <w:rFonts w:eastAsia="Calibri" w:cs="Times New Roman"/>
          <w:color w:val="000000"/>
          <w:sz w:val="28"/>
          <w:szCs w:val="28"/>
        </w:rPr>
        <w:t>на основании</w:t>
      </w:r>
      <w:r>
        <w:rPr>
          <w:bCs/>
          <w:sz w:val="28"/>
          <w:szCs w:val="28"/>
        </w:rPr>
        <w:t xml:space="preserve"> заявления ГБУЗ РК «Суоярвская ЦРБ» №195 от 16.01.2020,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ынести на обсуждение на публичные слушания вопрос предоставления разрешения на условно разрешённый вид использования земельного участка с кадастровым номером10:16:0040309:141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публичные слушания по вопросу предоставления разрешения на условно разрешённый вид использования земельного участка на 26 февраля 2020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 проведения публичных слушаний: г.Суоярви, ул. Шельшакова, д. 6, каб. 7, (здание администрации)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время начала проведения публичных слушаний по вопросу предоставления разрешения на условно разрешённый вид использования земельного участка – 15 часов 00 минут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5. Ознакомиться с документами и материалами по вопросу предоставления разрешения на условно разрешённый вид использования земельного участка можно в следующих установленных местах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муниципального образования «Суоярвский район» (г. Суоярви, ул. Шельшакова, д.6, каб. № 2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униципального образования «Суоярвский район»  в сети «Интернет» - </w:t>
      </w:r>
      <w:hyperlink r:id="rId3">
        <w:r>
          <w:rPr>
            <w:rStyle w:val="InternetLink"/>
            <w:sz w:val="28"/>
            <w:szCs w:val="28"/>
          </w:rPr>
          <w:t>http://www.suojarv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место приема письменных предложений от граждан и организаций по вопросу предоставления разрешения на условно разрешённый вид использования земельного участка по адресу: г. Суоярви, ул. Шельшакова, д.6, каб. 2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7. Установить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риема письменных заявлений и предложений от граждан и организаций с 9-00 ч. до 13.00 ч. и с 14.00 ч. до 17.15 ч. в рабочие дн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иема письменных заявлений и предложений от граждан и организаций с 10.02.2020 г. по 25.02.2020 г. включительно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8. Определить состав комиссии по проведению публичных слушаний в составе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Петров Р.В. – Глава Администрации муниципального образования «Суоярвский район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 Ю.А. – Заместитель Главы Администрац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кина О.А. – председатель МКУ «ЦУМИ и ЗР Суоярвского района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Чекшина О.Г. – ведущий специалист юридического отдел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Осипова Н.В. – и.о. главы Найстеньярвского сельского посе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 Контроль за исполнением настоящего распоряжения оставляю за собой. 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публиковать настоящее распоряжение в информационно-нормативной газете «Суоярвский вестник» и разместить на официальном сайте в информационно-телекоммуникационной сети «Интернет», расположенном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suojarvi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 район»                                                                       Н.В. Васе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i/>
        </w:rPr>
        <w:t>Разослать:  дело, МКУ «ЦУМИ и ЗР Суоярвского района» - 2</w:t>
      </w:r>
    </w:p>
    <w:sectPr>
      <w:type w:val="nextPage"/>
      <w:pgSz w:w="11906" w:h="16838"/>
      <w:pgMar w:left="1701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ojarvi.ru/" TargetMode="External"/><Relationship Id="rId4" Type="http://schemas.openxmlformats.org/officeDocument/2006/relationships/hyperlink" Target="http://www.suojar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0:00Z</dcterms:created>
  <dc:creator>AMO_2</dc:creator>
  <dc:description/>
  <dc:language>en-US</dc:language>
  <cp:lastModifiedBy>user</cp:lastModifiedBy>
  <cp:lastPrinted>2020-02-10T15:19:00Z</cp:lastPrinted>
  <dcterms:modified xsi:type="dcterms:W3CDTF">2020-02-11T12:40:00Z</dcterms:modified>
  <cp:revision>2</cp:revision>
  <dc:subject/>
  <dc:title>РЕСПУБЛИКА  КАРЕЛИЯ</dc:title>
</cp:coreProperties>
</file>