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3340</wp:posOffset>
            </wp:positionV>
            <wp:extent cx="504825" cy="809625"/>
            <wp:effectExtent l="0" t="0" r="0" b="0"/>
            <wp:wrapTight wrapText="bothSides">
              <wp:wrapPolygon edited="0">
                <wp:start x="-799" y="0"/>
                <wp:lineTo x="-799" y="21343"/>
                <wp:lineTo x="21992" y="21343"/>
                <wp:lineTo x="21992" y="0"/>
                <wp:lineTo x="-79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2.2020                                                                                                                     № 03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назначении публичных слушаний по вопросу формирования границ рыбоводных участков на акватории озера Салонъярви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ind w:right="4678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</w:t>
      </w:r>
      <w:r>
        <w:rPr>
          <w:sz w:val="28"/>
          <w:szCs w:val="28"/>
        </w:rPr>
        <w:t xml:space="preserve">, </w:t>
      </w:r>
      <w:r>
        <w:rPr>
          <w:rStyle w:val="HTML"/>
          <w:rFonts w:eastAsia="Calibri" w:cs="Times New Roman"/>
          <w:color w:val="000000"/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заявления ООО «Суоярви» от 03.02.2020,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нести на обсуждение на публичные слушания вопрос формирования границ двух рыбоводных участков на акватории озера Салонъярв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публичные слушания по вопросу, указанному в п.1 настоящего Распоряжения, на 06 марта 2020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 проведения публичных слушаний: г.Суоярви, ул. Шельшакова, д. 6, каб. 7, (здание администрации)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время начала проведения публичных слушаний по вопросу, указанному в п.1 настоящего Распоряжения: 11 часов 00 мину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иться с документами и материалами по вопросу, указанному в п.1 настоящего Распоряжения, можно в администрация муниципального образования «Суоярвский район» (г. Суоярви, ул. Шельшакова, д.6, каб. № 2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6. Определить состав комиссии по проведению публичных слушаний в состав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етров Р.В. – Глава Администрации муниципального образования «Суоярвский район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кова Л.А. – Заместитель Главы Администра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Циблакова Н.В. – начальник отдела по развитию предпринимательства и инвестиционной политик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аниева А.И. – ведущий специалист отдела по развитию предпринимательства и инвестиционной политик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кина О.А. – председатель МКУ «ЦУМИ и ЗР Суоярвского района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убликовать настоящее распоряжение в информационно-нормативной газете «Суоярвский вестник» и разместить на официальном сайте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uojarv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 район»                                                                       Н.В. Васе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i/>
        </w:rPr>
        <w:t>Разослать:  дело, МКУ «ЦУМИ и ЗР Суоярвского района» - 1, отдел по развитию предпринимательства и инвестиционной политики - 1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0:00Z</dcterms:created>
  <dc:creator>AMO_2</dc:creator>
  <dc:description/>
  <dc:language>en-US</dc:language>
  <cp:lastModifiedBy>user</cp:lastModifiedBy>
  <cp:lastPrinted>2020-02-10T15:46:00Z</cp:lastPrinted>
  <dcterms:modified xsi:type="dcterms:W3CDTF">2020-02-11T12:40:00Z</dcterms:modified>
  <cp:revision>2</cp:revision>
  <dc:subject/>
  <dc:title>РЕСПУБЛИКА  КАРЕЛИЯ</dc:title>
</cp:coreProperties>
</file>