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2.2020                                                                                                         №  100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9№ 8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наименование постановления от 23.12.2019 № 874 «О   порядке   взимания платы за присмотр и уход за детьми в муниципальных образовательных организациях Суоярвского района, реализующих основную     общеобразовательную программу дошкольного образования», заменив фразу  «№ 8 от 10.01.2019 г.» на «№ 94 от 17.02.2014 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Надежда</dc:creator>
  <dc:description/>
  <cp:keywords/>
  <dc:language>en-US</dc:language>
  <cp:lastModifiedBy>user</cp:lastModifiedBy>
  <cp:lastPrinted>2020-02-14T09:35:00Z</cp:lastPrinted>
  <dcterms:modified xsi:type="dcterms:W3CDTF">2020-02-14T06:35:00Z</dcterms:modified>
  <cp:revision>4</cp:revision>
  <dc:subject/>
  <dc:title/>
</cp:coreProperties>
</file>